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КЕТА ДЛЯ РУКОВОДИ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МЕТОДИЧЕСКОЙ СЛУЖБ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важаемые коллег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целях изучения системы методической работы с педагогическими работниками образовательных организаций в муниципальных районах \ городских округах Нижегородской области просим Вас ответить на вопросы анкет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ИО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ый район \ городской округ (выбрать из списк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именование ММС с указанием организационно – правовой формы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дрес сайта ММС 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ккаунт ММС в социальной сети 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МС располагается в отдельном здан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ля каждого методиста имеется оборудованное компьютерной техникой рабочее место с полным набором офисных программ и выходом в сеть Интерн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ММС располагает специализированными помещениями для проведения учебных занят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Если вы ответили «да» на предыдущий вопрос, то укажите количество учебных помещений_________________, их вместимость______________________, техническую оснащенность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личество работников ММС________, из них в должности методиста 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редний возраст методистов ММС 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редний стаж работы в должности методиста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Доля методистов, имеющих специальное педагогическое образование 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Доля методистов, прошедших за последние три года курсы повышения квалификации по тематике, связанной с управлением качеством образовательной деятельности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Укажите применяемый вами способ обоснования муниципальных целей методической работ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ходя из соответствующих целей федеральных и региональных документов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ходя из данных различных оценочных процеду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ходя из определенной методологии организации методической работы (подходы, принципы, модел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Оцените степень обоснованности муниципальных целей методической работы в вашем муниципальном районе \ городском округе по каждой из нижеперечисленных позиций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ка молодых педагогов и/или системы наставничест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держка методических объединений и/или профессиональных сообществ педагогов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ие мониторингов результатов деятельности методических объединений и/или профессиональных сообществ педагогов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ониторингов результатов деятельности системы поддержки молодых педагогов и/или системы наставнич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ледующей схем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олностью обоснован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в основном обоснован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 достаточно обоснова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Если по какой – либо или по всем позициям в предыдущем вопросе вы ответили «полностью обоснованы» укажите по данным позициям подтверждающие факты (нормативные документы, ссылки на интернет-ресурсы с подтверждающей информацией и др.)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Укажите применяемый вашей ММС метод сбора информа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информационных сист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к посредством информационных систем, так и с помощью традиционных форм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помощью традиционных фор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Если в предыдущем вопросе вы выбрали ответ «посредством информационных систем» или «как посредством информационных систем, так и с помощью традиционных форм», укажите наименования используемых вами информационных систем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Наличие нормативно-правовой базы, регламентирующей методическую работу в муниципальной системе образов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й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Наличие муниципальной программы развития методической служб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т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Если в предыдущем вопросе вы ответили «да», укажите данные документа: название, срок действия, дату утверждения, ссылку на ресурс, где размещен документ (при наличии) 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Укажите сетевые формы взаимодействия педагогов на уровне вашего муниципалитета: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Укажите формы профессиональных объединений педагогов, действующие в вашем муниципальном районе \ городском округе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Наличие ежегодно обновляющейся базы выявленных дефицитов, профицитов, запросов и потребностей педагог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Если на предыдущий вопрос вы ответили «да», укажите характер применяемых вами диагностических методик и материал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иагностические методики и материалы, размещаемые на общедоступных Интернет - ресурсах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агностические методики и материалы, рекомендуемые региональными институт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ственные диагностические методики и материал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Формы и методы методической поддержки и сопровождения молодых педагогов в возрасте до 35 лет в первые три года работы (по каждой из имеющихся в вашей муниципальной системе образования позиции укажите не более трех форм \ методов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ессионально – трудовая адаптация молодых педагогов 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к прохождению аттестационных процедур, процедур добровольной независимой диагностики профессиональных квалификаций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ий консалтинг (оказание помощи при составлении рабочих программ, тематических планов, посещение учебных и внеурочных занятий, оказание помощи в оформлении программно-методической документации)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к участию в конкурсах профессионального мастерства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сопровождение молодых педагогов на основе анализа профессиональных затруднений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сихологическое сопровождение (стрессоустойчивость, профилактика синдрома «эмоционального выгорания», создание имиджа и т.п.)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ое лидерство (формирование педагогов – лидеров)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Наличие нормативных документов, регламентирующих организацию системы наставничества педагогических работников в образовательных организациях муниципального района \ городского округ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Если на предыдущий вопрос вы ответили «да», укажите данные документа: наименование, дату утверждения, ссылку на ресурс, где размещен документ (при наличии) 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Наличие системы стимулирования наставников в вашем муниципальном районе \ городском округ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Если на предыдущий вопрос вы ответили «да», укажите используемые в вашем муниципальном районе \ городском округе формы стимулирования педагогов – наставников: 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Доля педагогов образовательных организаций вашего муниципального района \ городского округа у которых есть индивидуальные планы профессионального разви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80 - 100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70 – 50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нее 50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Наличие за 2020 год мероприятий, направленных на повышение мотивации педагогических работников на обновление профессиональных знаний, умений и навыков и использование передовых педагогических практи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Если на предыдущий вопрос вы ответили «да», укажите: форму и название мероприятия, дату проведения, количество участников, ссылку на ресурс, где размещена информация о мероприятии (при наличии) 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Укажите, каким образом осуществляется в вашем муниципалитете планирование прохождения педагогическими и управленческими работниками образовательных организаций курсов повышения квалификации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Укажите, каким образом организуется в вашем муниципалитете запись педагогических и управленческих работников образовательных организаций на курсы повышения квалификации 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Укажите, каковы основания выбора педагогическими и управленческими работниками образовательных организаций тематики и места (организации) прохождения курсов повышения квалификации 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Оцените, какая модель организации деятельности муниципальной методической службы в Вашем муниципалитете является наиболее перспективной на современном этапе (Можно выбрать несколько вариантов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предметному принципу (классическая модель с точки зрения традиционного понимания цели и функций методической службы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метапредметной основе со следующим распределения штатных единиц: методистов по введению ФГОС ДО, НОО, ООО, СОО; методиста по организации внеурочной деятельности; методиста, специализирующегося на диагностике и оценке универсальных учебных действий; методиста по инновационной деятельности. Районные метапредметные объединения ведут лучшие учителя – предметни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мешанная модель, включающая предметность и метапредметн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дель с привлечением профессиональных сообществ педагогов (из методиста-предметника сотрудник становится методистом-организатором работы профессиональных педагогических сообществ. Появляются методисты, выполняющие функции по информационному, аналитическому сопровождению образовательного процесса, методисты по издательской деятельн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Оцените важность изменений, которые необходимо осуществить в перечисленных ниже компонентах системы методической работы Вашего муниципалитета (оценка дается по каждому пункту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ервоочередны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реднесрочны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несрочны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ответить на все стро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целях методической работы 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задачах методической работы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одержании методической работы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методах и технологиях методической работы 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пособах организации методической работы 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оценке результатов методической работы 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условиях методической работы </w:t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52:00Z</dcterms:created>
  <dc:creator>Е.А. Овчинникова</dc:creator>
  <dc:description/>
  <dc:language>en-US</dc:language>
  <cp:lastModifiedBy>listener</cp:lastModifiedBy>
  <cp:lastPrinted>2018-03-23T14:55:00Z</cp:lastPrinted>
  <dcterms:modified xsi:type="dcterms:W3CDTF">2021-07-13T13:52:00Z</dcterms:modified>
  <cp:revision>2</cp:revision>
  <dc:subject/>
  <dc:title/>
</cp:coreProperties>
</file>