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–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октября, 18 октября, 25 октябр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–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ноября, 8 ноября,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и философ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улима И.И.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17-10-27T10:54:00Z</cp:lastPrinted>
  <dcterms:modified xsi:type="dcterms:W3CDTF">2021-10-11T08:02:00Z</dcterms:modified>
  <cp:revision>66</cp:revision>
  <dc:subject/>
  <dc:title>Расписание занятий аспирантов</dc:title>
</cp:coreProperties>
</file>