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   Е.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2 г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семестре 2021/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69"/>
        <w:gridCol w:w="3119"/>
        <w:gridCol w:w="19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>
          <w:trHeight w:val="7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2 апреля, 19 апреля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онные процессы в педагогической науке и образовательной практик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ветисян Л.А., Кочнева Ю.А., Лешенок А.Л., Поляшова Н.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циплина по выбору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-р филос.н., профессор Максимова С.А.</w:t>
            </w:r>
          </w:p>
        </w:tc>
      </w:tr>
      <w:tr>
        <w:trPr>
          <w:trHeight w:val="79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3 апреля, 20 апреля, 27 апреля, 4 мая, 11 мая, 18 мая, 2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 Ми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3 апреля, 20 апреля, 27 апреля, 4 мая, 11 мая, 18 мая, 2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немецк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атвеева И.В.</w:t>
            </w:r>
          </w:p>
        </w:tc>
      </w:tr>
      <w:tr>
        <w:trPr>
          <w:trHeight w:val="18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5 апреля, 22 апреля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ое образование взрослых: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философский аспект</w:t>
            </w:r>
          </w:p>
          <w:p>
            <w:pPr>
              <w:pStyle w:val="Normal"/>
              <w:jc w:val="center"/>
              <w:rPr/>
            </w:pPr>
            <w:r>
              <w:rPr/>
              <w:t>(Амосов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циплина по выбору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-р филос.н., профессор Максимо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2-14T10:30:00Z</cp:lastPrinted>
  <dcterms:modified xsi:type="dcterms:W3CDTF">2022-02-14T08:47:00Z</dcterms:modified>
  <cp:revision>58</cp:revision>
  <dc:subject/>
  <dc:title>Расписание занятий аспирантов</dc:title>
</cp:coreProperties>
</file>