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ноцентр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2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5. Выбрать правильный ответ</w:t>
      </w:r>
    </w:p>
    <w:p>
      <w:pPr>
        <w:pStyle w:val="Normal"/>
        <w:jc w:val="both"/>
        <w:rPr/>
      </w:pPr>
      <w:r>
        <w:rPr/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/>
      </w:pPr>
      <w:r>
        <w:rPr/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личной независимостью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2"/>
        <w:spacing w:before="0" w:after="0"/>
        <w:jc w:val="both"/>
        <w:rPr/>
      </w:pPr>
      <w:r>
        <w:rPr/>
        <w:t>национализм</w:t>
      </w:r>
    </w:p>
    <w:p>
      <w:pPr>
        <w:pStyle w:val="Style22"/>
        <w:spacing w:before="0" w:after="0"/>
        <w:jc w:val="both"/>
        <w:rPr/>
      </w:pPr>
      <w:r>
        <w:rPr/>
        <w:t>расизм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2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2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2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spacing w:before="0" w:after="0"/>
        <w:jc w:val="both"/>
        <w:rPr/>
      </w:pPr>
      <w:r>
        <w:rPr/>
        <w:t>сегрегация</w:t>
      </w:r>
    </w:p>
    <w:p>
      <w:pPr>
        <w:pStyle w:val="Style22"/>
        <w:spacing w:before="0" w:after="0"/>
        <w:jc w:val="both"/>
        <w:rPr/>
      </w:pPr>
      <w:r>
        <w:rPr/>
        <w:t>апартеид</w:t>
      </w:r>
    </w:p>
    <w:p>
      <w:pPr>
        <w:pStyle w:val="Style22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2"/>
        <w:numPr>
          <w:ilvl w:val="0"/>
          <w:numId w:val="6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61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6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2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новация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2"/>
        <w:numPr>
          <w:ilvl w:val="1"/>
          <w:numId w:val="1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1"/>
          <w:numId w:val="1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spacing w:before="0" w:after="0"/>
        <w:jc w:val="both"/>
        <w:rPr/>
      </w:pPr>
      <w:r>
        <w:rPr/>
        <w:t>- облачные технологии</w:t>
      </w:r>
    </w:p>
    <w:p>
      <w:pPr>
        <w:pStyle w:val="Style22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2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2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2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2"/>
        <w:numPr>
          <w:ilvl w:val="0"/>
          <w:numId w:val="36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2"/>
        <w:numPr>
          <w:ilvl w:val="0"/>
          <w:numId w:val="36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2"/>
        <w:numPr>
          <w:ilvl w:val="0"/>
          <w:numId w:val="36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0"/>
        <w:widowControl w:val="false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0"/>
        <w:widowControl w:val="false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0"/>
        <w:widowControl w:val="false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0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0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0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0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7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78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0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0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0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0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Обучающийся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/>
            </w:pPr>
            <w:r>
              <w:rPr/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Основы теори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стового задания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ировка и содержание тестового зада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Двоичный код каждого символа при кодировании текстовой информации в персональном компьютере занимает в его памяти: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бита;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ит;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йта;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айт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минимальную единицу измерения информации принят: 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ар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ит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илобайт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ай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Укажите из перечисленных самую крупную единицу измерения информаци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габай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лобай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абай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абай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Система счисления — это: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льная последовательность, состоящая из цифр 0, 1, 2, 3, 4, 5, 6, 7, 8, 9;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вая система, в которой числа записываются по определенным правилам с помощью символов (цифр) некоторого алфавита;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конечная последовательность, состоящая из цифр 0, 1;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окупность цифр I, V, X, L, С, D, М;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жество натуральных чисел и знаков арифметических действий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К достоинствам двоичной системы счисления можно отнести: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экономии электроэнергии;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званной системы в обыденной жизни;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сть и понятность записи числа в двоичной системе счисления;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ю памяти компьютера;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ту совершаемых операций и возможность автоматической обработки информации.</w:t>
            </w:r>
          </w:p>
        </w:tc>
      </w:tr>
      <w:tr>
        <w:trPr>
          <w:trHeight w:val="19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Сигнал называют аналоговым, если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может принимать конечное число конкретных значений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 непрерывно изменяется по амплитуде во времени   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несет текстовую информацию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несет какую-либо информацию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цифровой сигна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Преобразование непрерывных изображений и звука в набор дискретных значений в форме кодов называют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ированием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ретизацией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дированием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зацие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При работе дисплея в графическом режиме одну позицию экрана занимает: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 пиксель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 символ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пикселе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Шарик находится в одной из 32 урн. Сколько единиц информации будет содержать сообщение о том, где он находится?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би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ай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би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йта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би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три правильных ответа</w:t>
            </w:r>
          </w:p>
          <w:p>
            <w:pPr>
              <w:pStyle w:val="Normal"/>
              <w:rPr/>
            </w:pPr>
            <w:r>
              <w:rPr/>
              <w:t>. Укажите правильные определения понятия «информация»: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– уменьшение степени неопределенности знания о каком-либо объекте, системе, процессе или явлении, или изменение неопределенности состояния самого объекта, системы, явления, процесса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– изменение объема и структуры знания воспринимающей системы (человека, коллектива, общества, биологической клетки и т.д.).         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– сведения о лицах, предметах, фактах, событиях и процессах независимо от способа их представления.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– совокупность любых данных.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– набор символов и знако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Программой-архиватором называют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у для уменьшения информационного объема (сжатия) файлов 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у резервного копирования файлов 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претатор 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лятор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Какое из названных действий можно произвести с архивным файлом: 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форматировать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аковать 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мотреть 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устить на выполне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С использованием архиватора </w:t>
            </w:r>
            <w:r>
              <w:rPr>
                <w:lang w:val="en-US"/>
              </w:rPr>
              <w:t>WINRAR</w:t>
            </w:r>
            <w:r>
              <w:rPr/>
              <w:t xml:space="preserve"> лучше всего сжимаются ...</w:t>
            </w:r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ы </w:t>
            </w:r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нки </w:t>
            </w:r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тографии </w:t>
            </w:r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фильмы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Выберите не основной режим работы программы-архиватора: 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бавление файлов в архив 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влечение файлов из архива 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файла в архиве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новление архива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Найдите список программ-архиваторов: 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zi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r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ar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zi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zi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r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ar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o.sys, msdos.sys,bios.sys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два правильных ответа</w:t>
            </w:r>
          </w:p>
          <w:p>
            <w:pPr>
              <w:pStyle w:val="Normal"/>
              <w:rPr/>
            </w:pPr>
            <w:r>
              <w:rPr/>
              <w:t>Пропускная способность канала передачи информации измеряется 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бит/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Мбит/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 Мби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  Кбайт/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  </w:t>
            </w:r>
            <w:r>
              <w:rPr>
                <w:lang w:val="en-US"/>
              </w:rPr>
              <w:t>бай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6.   Мбай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ойство информации, которое указывает, что информация существенна для настоящего времени? 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оверность 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ктивность 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та 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ьность 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ность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Свойство информации, означающее достаточность информации для понимания и принятия решения. 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оверность 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ктивность 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та 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ьность 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ность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три правильных ответа</w:t>
            </w:r>
          </w:p>
          <w:p>
            <w:pPr>
              <w:pStyle w:val="Normal"/>
              <w:rPr/>
            </w:pPr>
            <w:r>
              <w:rPr/>
              <w:t>Для характеристики способности линий передавать сигналы произвольной формы без значительных искажений используются следующие показатели: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плитудно-частотная характеристика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ая стоимость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хоустойчивость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ухание сигнала на определенной частоте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са пропускания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ускная способность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оверность передачи данны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два правильных ответа</w:t>
            </w:r>
          </w:p>
          <w:p>
            <w:pPr>
              <w:pStyle w:val="Normal"/>
              <w:rPr/>
            </w:pPr>
            <w:r>
              <w:rPr/>
              <w:t>Цифровое кодирование - это способ кодирования, при котором информация кодируется: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м амплитуды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м частоты синусоиды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ым кодом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м фазы синусоиды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ыточными кодами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пульсным кодом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эмдлирование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два правильных от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звестны две формы представления чисел в ЭВМ: с плавающей запятой (1) и с фиксированной запятой (2). Отметьте качества, присущие (1)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та и естественность</w:t>
              <w:tab/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ой диапазон представления чисел</w:t>
              <w:tab/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орядка и мантиссы</w:t>
              <w:tab/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огательное использование в современных ЭВ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>Шестнадцатеричная система счисления отличается от восьмеричной:</w:t>
            </w:r>
          </w:p>
          <w:p>
            <w:pPr>
              <w:pStyle w:val="Style22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количеством цифр, используемых для записи чисел;</w:t>
            </w:r>
          </w:p>
          <w:p>
            <w:pPr>
              <w:pStyle w:val="Style22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количеством требуемой памяти компьютера;</w:t>
            </w:r>
          </w:p>
          <w:p>
            <w:pPr>
              <w:pStyle w:val="Style22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скоростью обращения к данным;</w:t>
            </w:r>
          </w:p>
          <w:p>
            <w:pPr>
              <w:pStyle w:val="Style22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возможностью кодировать символы;</w:t>
            </w:r>
          </w:p>
          <w:p>
            <w:pPr>
              <w:pStyle w:val="Style22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возможностью кодировать числовую и логическую информацию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Что из нижеперечисленного не относится к свойствам информации?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стоверность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нот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ингулярность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еннос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В какой из последовательностей единицы измерения информации указаны в порядке возрастания: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т, килобайт, мегабайт, бит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лобайт, байт, бит, мегабайт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т, килобайт, мегабайт, гигабайт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габайт, килобайт, гигабайт, байт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т, мегабайт, килобайт, гигабай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Укажите из перечисленных самую маленькую единицу измерения информации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габайт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лобайт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абайт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абайт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В позиционной системе счисления: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каждого знака в числе зависит от значений соседних знаков;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каждого знака в числе зависит от места, которое занимает знак в записи числа;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каждого знака в числе зависит от значения числа;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каждого знака в числе не зависит от значения знака в старшем разряде;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каждого знака в числе зависит от значения суммы соседних знако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У числа 10101010 не известно основание системы счисления. Какое оно может быть?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 10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 8, 10, 16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Сигнал называют дискретным, если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может принимать конечное число конкретных значений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непрерывно изменяется по амплитуде во времени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несет текстовую информацию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несет какую-либо информацию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цифровой сигна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Растровое изображение состоит из ... 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езков 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тов 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кселей 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мволов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Разрешающая способность экрана в графическом режиме определяется количеством:</w:t>
            </w:r>
          </w:p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 на экране и количеством столбцов</w:t>
            </w:r>
          </w:p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ом видеопамяти на пиксель</w:t>
            </w:r>
          </w:p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селей по горизонтали и вертикал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Преобразование графической и звуковой информации из аналоговой формы в дискретную происходит путем ...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правильного ответа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иения непрерывного звукового и графического сигнала на отдельные элементы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кретизации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иения непрерывного звукового и графического сигнала на отдельные элементы и дискретизации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Кто применил впервые понятие энтропии для оценки информации?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Винер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 Шеннон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Колмогор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Архивный файл представляет собой файл ... которым долго не пользовались 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щенный от копирования 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жатый с помощью архиватора 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щенный от несанкционированного доступа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Степень сжатия файла зависит 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лько от типа файла 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лько от программы-архиватора 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типа файла и программы-архиватора 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производительности компьютера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В основе методов архивации изображений без потери информации лежит идея учета ... 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чительной избыточности кодируемого рисунка 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а повторений одинаковых байтов, кодирующих рисунок 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ей человеческого восприятия изображений 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лой избыточности кодируемого рисунка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Архивный файл отличается от исходного тем, что: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уп к нему занимает меньше времени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 в большей степени удобен для редактирования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 легче защищается от несанкционированного доступа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занимает меньше места на диск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Свойство информации, означающее, что информация представлена в форме, понятной получателю. </w:t>
            </w:r>
          </w:p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оверность </w:t>
            </w:r>
          </w:p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ктивность </w:t>
            </w:r>
          </w:p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та </w:t>
            </w:r>
          </w:p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ьность </w:t>
            </w:r>
          </w:p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ность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Свойство информации, означающее независимость информации от чьего-либо мнения.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оверность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ктивность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та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ьность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нос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три правильных ответа</w:t>
            </w:r>
          </w:p>
          <w:p>
            <w:pPr>
              <w:pStyle w:val="Normal"/>
              <w:rPr/>
            </w:pPr>
            <w:r>
              <w:rPr/>
              <w:t>Аналоговая модуляция - это способ кодирования, при котором информация кодируется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м амплитуды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м частоты синусоиды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ым кодом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м фазы синусоиды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ыточными кодами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пульсным кодом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эмдлирование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>Восьмеричная система счисления отличается от шестнадцатиричной</w:t>
            </w:r>
          </w:p>
          <w:p>
            <w:pPr>
              <w:pStyle w:val="Style22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количеством цифр, используемых для записи чисел;</w:t>
            </w:r>
          </w:p>
          <w:p>
            <w:pPr>
              <w:pStyle w:val="Style22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количеством требуемой памяти компьютера;</w:t>
            </w:r>
          </w:p>
          <w:p>
            <w:pPr>
              <w:pStyle w:val="Style22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скоростью обращения к данным;</w:t>
            </w:r>
          </w:p>
          <w:p>
            <w:pPr>
              <w:pStyle w:val="Style22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возможностью кодировать символы;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ю кодировать числовую и логическую информаци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робная часть числа переводится из одной системы счисления в другую с помощью операции ………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Целая часть числа переводится из одной системы счисления в другую с помощью операции ……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/>
            </w:pPr>
            <w:r>
              <w:rPr/>
              <w:t>Материальные объекты, посредствам которых происходит перенос информации от источника к получателю называются носителями …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/>
            </w:pPr>
            <w:r>
              <w:rPr/>
              <w:t>Наименьшая «порция» памяти компьютера, необходимая для хранения одного из двух знаков 0 или 1, используемых для машинного представления данных и команд называется …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ерация преобразования знаков или групп знаков одной знаковой системы в знаки или группы знаков другой знаковой системы называется …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бор символов знаковой системы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иболее популярный код, применяемый в локальных сетях - …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общение, переданное с помощью носителя информации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вокупность знаков, содержащих информацию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реобразование непрерывного сообщения в дискретное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ицо или аппарат, для которого предназначено сообщение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Правило, согласно которому устанавливается соответствие между сообщением и комбинацией букв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азовым понятием процессов автоматизации, как и всей теории информации, является понятие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юбые мешающие возмущения как внешние, так и внутренние, вызывающие отклонение принятых сигналов от переданных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/>
            </w:pPr>
            <w:r>
              <w:rPr/>
              <w:t>Способность информационной системы или системы передачи информации противостоять вредному воздействию помех – это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/>
            </w:pPr>
            <w:r>
              <w:rPr/>
              <w:t>Способность   информационной системы обеспечивать передачу заданного количества информации с наименьшими затратами мощности сигнала, времени на передачу и полосы частот – это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/>
            </w:pPr>
            <w:r>
              <w:rPr/>
              <w:t>Мера неопределенности, учитывающая вероятность появления некоторого события, а, следовательно, информативность этого события - это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ециальные программы, которые позволяют работать с архивными файлами, т.е. запаковывать и распаковывать архивные файлы - …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 терминов и определений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. С</w:t>
                  </w:r>
                  <w:r>
                    <w:rPr/>
                    <w:t>имплексный режим передачи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1. Передача данных только в одном направлении (телевидение, радио);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.  </w:t>
                  </w:r>
                  <w:r>
                    <w:rPr/>
                    <w:t>Полудуплексный режим передачи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rPr>
                      <w:rFonts w:eastAsia="Times New Roman"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. Прием и передача информации осуществляется поочередно (рация);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. Дуплексный режим передачи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3. </w:t>
                  </w:r>
                  <w:r>
                    <w:rPr/>
                    <w:t>Одновременные передача и прием данных (телефон)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 терминов и определений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. </w:t>
                  </w:r>
                  <w:r>
                    <w:rPr/>
                    <w:t>Асинхронная передача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1. Используется для низкоскоростных устройств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.  </w:t>
                  </w:r>
                  <w:r>
                    <w:rPr/>
                    <w:t>Синхронная передача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rPr>
                      <w:rFonts w:eastAsia="Times New Roman"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. Применяется для высокоскоростной передачи данных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. Изохронная передача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</w:t>
                  </w:r>
                  <w:r>
                    <w:rPr/>
                    <w:t xml:space="preserve"> Гибридная схема передачи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. </w:t>
                  </w:r>
                  <w:r>
                    <w:rPr/>
                    <w:t>Структурная мера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eastAsia="Times New Roman"/>
                      <w:i w:val="false"/>
                      <w:i w:val="false"/>
                      <w:lang w:val="ru-RU" w:eastAsia="ru-RU"/>
                    </w:rPr>
                  </w:pPr>
                  <w:r>
                    <w:rPr>
                      <w:rFonts w:eastAsia="Times New Roman"/>
                      <w:b w:val="false"/>
                      <w:i w:val="false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lang w:val="ru-RU" w:eastAsia="ru-RU"/>
                    </w:rPr>
                    <w:t xml:space="preserve">. </w:t>
                  </w:r>
                  <w:r>
                    <w:rPr>
                      <w:rFonts w:eastAsia="Times New Roman"/>
                      <w:b w:val="false"/>
                      <w:i w:val="false"/>
                      <w:sz w:val="24"/>
                      <w:lang w:val="ru-RU"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  <w:t>пределяется подходом к оценке особенности структуры сообщений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. </w:t>
                  </w:r>
                  <w:r>
                    <w:rPr/>
                    <w:t>Семантическая мера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. Основывается на понятии содержания информации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</w:t>
                  </w:r>
                  <w:r>
                    <w:rPr>
                      <w:i/>
                      <w:lang w:val="en-US"/>
                    </w:rPr>
                    <w:t>.</w:t>
                  </w:r>
                  <w:r>
                    <w:rPr/>
                    <w:t>Прагматическая мера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3.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 w:eastAsia="ru-RU"/>
                    </w:rPr>
                    <w:t>Определяет полезность или ценность этой информации для достижения пользователем своих целей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А. Емкость файла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0 килобайта 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В. D</w:t>
                  </w:r>
                  <w:r>
                    <w:rPr>
                      <w:lang w:val="en-US"/>
                    </w:rPr>
                    <w:t>VD</w:t>
                  </w:r>
                  <w:r>
                    <w:rPr/>
                    <w:t xml:space="preserve"> диск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7 гигабайта 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. Жесткий диск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2 терабайта 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. </w:t>
                  </w:r>
                  <w:r>
                    <w:rPr/>
                    <w:t>Глубина кодирования звук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eastAsia="Times New Roman"/>
                      <w:b w:val="false"/>
                      <w:b w:val="false"/>
                      <w:i w:val="false"/>
                      <w:i w:val="false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  <w:t>Количество информации, которое необходимо для кодирования дискретных уровней громкости цифрового звука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. </w:t>
                  </w:r>
                  <w:r>
                    <w:rPr/>
                    <w:t>Частота дискретизации звук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 w:eastAsia="ru-RU"/>
                    </w:rPr>
                    <w:t>Количество измерений громкости звука за одну секунду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С.</w:t>
                  </w:r>
                  <w:r>
                    <w:rPr/>
                    <w:t xml:space="preserve"> Звук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Акустическая волна, распространяющаяся в пространстве и создающая в нем колебания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</w:t>
            </w:r>
            <w:r>
              <w:rPr/>
              <w:t xml:space="preserve"> между носителем и его емкостью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А. CD-R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700 мб 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. DVD - R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4,7 гб 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. USB Flash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4 гб, 8 гб, 16 гб, 32 гб, 64 гб, 128 гб 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lang w:val="en-US"/>
                    </w:rPr>
                    <w:t xml:space="preserve">D. </w:t>
                  </w:r>
                  <w:r>
                    <w:rPr/>
                    <w:t xml:space="preserve">Дискета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,44 мб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lang w:val="en-US"/>
                    </w:rPr>
                    <w:t xml:space="preserve">E. </w:t>
                  </w:r>
                  <w:r>
                    <w:rPr/>
                    <w:t xml:space="preserve">HDD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500 гб, 2 тб 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</w:t>
            </w:r>
            <w:r>
              <w:rPr/>
              <w:t xml:space="preserve"> между системой счисления и ее алфавитом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. Шестнадцатеричная система счисления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eastAsia="Times New Roman"/>
                      <w:i w:val="false"/>
                      <w:i w:val="fals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0,1,2,3,4,5,6,7,8,9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,B,C,D,E,F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Двоичная система счислен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</w:r>
                </w:p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rFonts w:eastAsia="Times New Roman"/>
                      <w:b/>
                      <w:i/>
                      <w:lang w:val="en-US" w:eastAsia="ru-RU"/>
                    </w:rPr>
                    <w:t>0</w:t>
                  </w:r>
                  <w:r>
                    <w:rPr>
                      <w:rFonts w:eastAsia="Times New Roman"/>
                      <w:b/>
                      <w:i/>
                      <w:lang w:val="ru-RU" w:eastAsia="ru-RU"/>
                    </w:rPr>
                    <w:t>,1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.</w:t>
                  </w:r>
                  <w:r>
                    <w:rPr/>
                    <w:t xml:space="preserve"> Десятичная система счислен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val="ru-RU" w:eastAsia="ru-RU"/>
                    </w:rPr>
                    <w:t>0,1,2,3,4,5,6,7,8,9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D</w:t>
                  </w:r>
                  <w:r>
                    <w:rPr>
                      <w:i/>
                    </w:rPr>
                    <w:t xml:space="preserve">. </w:t>
                  </w:r>
                  <w:r>
                    <w:rPr/>
                    <w:t>Восьмеричная система счислен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</w:r>
                </w:p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val="ru-RU" w:eastAsia="ru-RU"/>
                    </w:rPr>
                    <w:t>0,1,2,3,4,5,6,7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</w:t>
            </w:r>
            <w:r>
              <w:rPr/>
              <w:t xml:space="preserve"> между видом информации и его форматом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Текстова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eastAsia="Times New Roman"/>
                      <w:i w:val="false"/>
                      <w:i w:val="false"/>
                      <w:lang w:val="en-US" w:eastAsia="ru-RU"/>
                    </w:rPr>
                  </w:pPr>
                  <w:r>
                    <w:rPr>
                      <w:rFonts w:eastAsia="Times New Roman"/>
                      <w:i w:val="false"/>
                      <w:lang w:val="en-US" w:eastAsia="ru-RU"/>
                    </w:rPr>
                    <w:t>.doc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Графическая информац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.</w:t>
                  </w:r>
                  <w:r>
                    <w:rPr>
                      <w:rFonts w:eastAsia="Times New Roman"/>
                      <w:lang w:val="en-US" w:eastAsia="ru-RU"/>
                    </w:rPr>
                    <w:t>jpg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Видеоинформац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.avi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>. Звукова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. </w:t>
                  </w:r>
                  <w:r>
                    <w:rPr>
                      <w:rFonts w:eastAsia="Times New Roman"/>
                      <w:lang w:val="en-US" w:eastAsia="ru-RU"/>
                    </w:rPr>
                    <w:t>mp</w:t>
                  </w:r>
                  <w:r>
                    <w:rPr>
                      <w:rFonts w:eastAsia="Times New Roman"/>
                      <w:lang w:val="ru-RU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А. 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1 </w:t>
                  </w:r>
                  <w:r>
                    <w:rPr/>
                    <w:t>байт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eastAsia="Times New Roman"/>
                      <w:b w:val="false"/>
                      <w:b w:val="false"/>
                      <w:i w:val="false"/>
                      <w:i w:val="false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lang w:val="ru-RU" w:eastAsia="ru-RU"/>
                    </w:rPr>
                    <w:t>8 бит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В.  </w:t>
                  </w:r>
                  <w:r>
                    <w:rPr/>
                    <w:t>1 Мбайт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024 Кбайт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С. </w:t>
                  </w:r>
                  <w:r>
                    <w:rPr/>
                    <w:t xml:space="preserve"> 1 Гбайт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024 Мбайт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 между числом в десятичной системе счисления и его представлением в двоичной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. 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eastAsia="Times New Roman" w:cs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  <w:t>101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. 1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010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.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, согласно однобайтовой кодовой таблицы для кодирования текстовой информации, между номерами кодов и их содержимым</w:t>
            </w:r>
          </w:p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961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. </w:t>
                  </w:r>
                  <w:r>
                    <w:rPr/>
                    <w:t>Коды с 0 по 3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eastAsia="Times New Roman"/>
                      <w:b w:val="false"/>
                      <w:b w:val="false"/>
                      <w:i w:val="false"/>
                      <w:i w:val="false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  <w:t>Операции (перевод строки, ввод пробела и т.д.)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. </w:t>
                  </w:r>
                  <w:r>
                    <w:rPr/>
                    <w:t>Коды с 33 пот 12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Символы латинского алфавита, цифры, знаки арифметических операций и знаки препинания.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.</w:t>
                  </w:r>
                  <w:r>
                    <w:rPr/>
                    <w:t>Коды с 128 по 25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 w:eastAsia="ru-RU"/>
                    </w:rPr>
                    <w:t>Национальные символы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Синтаксическая адекватность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  <w:t>Отображает формально-структурные характеристики информации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Семантическая адекватность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 w:eastAsia="ru-RU"/>
                    </w:rPr>
                    <w:t>Определяет степень соответствия образа объекта самому объекту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Прагматическая адекватность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 w:eastAsia="ru-RU"/>
                    </w:rPr>
                    <w:t>Отражает соответствие информации цели управления, реализуемой на ее основе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</w:t>
            </w:r>
            <w:r>
              <w:rPr/>
              <w:t xml:space="preserve"> терминов и определений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Цифровой способ представления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  <w:t>Представление информации в дискретном виде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Непрерывный (аналоговый) способ представления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редставление информации, в котором сигнал на выходе датчика будет меняться вслед за изменениями соответствующей физической величины.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Буквенно-цифровой способ представления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редставление информации, в котором символы кода (буквы, цифры) объединяются в более сложные кодовые группы (слова, числа, таблицы), которые отображают действительные предметы или отвлеченные понятия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Самораспаковывающийся архивный файл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  <w:t>Загрузочный, исполняемый модуль, который способен к самостоятельной разархивации находящихся в нем файлов без использования программы-архиватора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Архивный файл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Специальным образом организованный файл, содержащий в себе один или несколько файлов в сжатом или несжатом виде и служебную информацию об именах файлов, дате и времени их создания или модификации, размерах и т.п.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Многотомный архив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Архив компьютерных программ и данных, разбитый на несколько частей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Процесс преобразования аналогового сигнала в цифровой называетс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  <w:t>АЦП (аналого-цифровым преобразователем)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Процесс преобразования цифровой сигнала в аналоговый называетс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ЦАП (цифро-аналоговым преобразователем)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Способ хранения оцифрованного сигнала в виде последовательности чисел, описывающих абсолютные значения амплитуды сигнала, называетс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ИКМ (импульсно-кодовой модуляцией</w:t>
                  </w:r>
                  <w:r>
                    <w:rPr>
                      <w:rFonts w:eastAsia="Times New Roman"/>
                      <w:sz w:val="20"/>
                      <w:lang w:val="ru-RU"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Теорема Котельников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  <w:t>Если непрерывный сигнал u(t) имеет ограниченный спектр и наивысшая частота в спектре меньше, чем fв герц, то сигнал u(t) полностью определяется последовательностью своих мгновенных значений в дискретные моменты времени, отстоящие друг от друга не более чем на 1/(2fв) секунд.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Следствие из теоремы Шеннон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ри нулевом уровне шума можно получить сколь угодно высокую скорость передачи при сколь угодно низкой полосе пропускания канала!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Формула Хартл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Если в заданном множестве </w:t>
                  </w:r>
                  <w:r>
                    <w:rPr>
                      <w:rFonts w:eastAsia="Times New Roman"/>
                      <w:b/>
                      <w:lang w:val="ru-RU" w:eastAsia="ru-RU"/>
                    </w:rPr>
                    <w:t>Н</w:t>
                  </w:r>
                  <w:r>
                    <w:rPr>
                      <w:rFonts w:eastAsia="Times New Roman"/>
                      <w:lang w:val="ru-RU" w:eastAsia="ru-RU"/>
                    </w:rPr>
                    <w:t xml:space="preserve">, содержащем </w:t>
                  </w:r>
                  <w:r>
                    <w:rPr>
                      <w:rFonts w:eastAsia="Times New Roman"/>
                      <w:b/>
                      <w:lang w:val="ru-RU" w:eastAsia="ru-RU"/>
                    </w:rPr>
                    <w:t>N</w:t>
                  </w:r>
                  <w:r>
                    <w:rPr>
                      <w:rFonts w:eastAsia="Times New Roman"/>
                      <w:lang w:val="ru-RU" w:eastAsia="ru-RU"/>
                    </w:rPr>
                    <w:t xml:space="preserve"> элементов, выделен какой-то элемент </w:t>
                  </w:r>
                  <w:r>
                    <w:rPr>
                      <w:rFonts w:eastAsia="Times New Roman"/>
                      <w:b/>
                      <w:lang w:val="ru-RU" w:eastAsia="ru-RU"/>
                    </w:rPr>
                    <w:t>х</w:t>
                  </w:r>
                  <w:r>
                    <w:rPr>
                      <w:rFonts w:eastAsia="Times New Roman"/>
                      <w:lang w:val="ru-RU" w:eastAsia="ru-RU"/>
                    </w:rPr>
                    <w:t xml:space="preserve">, о котором заранее известно лишь, что он принадлежит множеству </w:t>
                  </w:r>
                  <w:r>
                    <w:rPr>
                      <w:rFonts w:eastAsia="Times New Roman"/>
                      <w:b/>
                      <w:lang w:val="ru-RU" w:eastAsia="ru-RU"/>
                    </w:rPr>
                    <w:t>Н</w:t>
                  </w:r>
                  <w:r>
                    <w:rPr>
                      <w:rFonts w:eastAsia="Times New Roman"/>
                      <w:lang w:val="ru-RU" w:eastAsia="ru-RU"/>
                    </w:rPr>
                    <w:t xml:space="preserve">, то, чтобы найти </w:t>
                  </w:r>
                  <w:r>
                    <w:rPr>
                      <w:rFonts w:eastAsia="Times New Roman"/>
                      <w:b/>
                      <w:lang w:val="ru-RU" w:eastAsia="ru-RU"/>
                    </w:rPr>
                    <w:t>х</w:t>
                  </w:r>
                  <w:r>
                    <w:rPr>
                      <w:rFonts w:eastAsia="Times New Roman"/>
                      <w:lang w:val="ru-RU" w:eastAsia="ru-RU"/>
                    </w:rPr>
                    <w:t xml:space="preserve">, необходимо получить количество информации, равное </w:t>
                  </w:r>
                  <w:r>
                    <w:rPr>
                      <w:rFonts w:eastAsia="Times New Roman"/>
                      <w:b/>
                      <w:lang w:val="ru-RU" w:eastAsia="ru-RU"/>
                    </w:rPr>
                    <w:t>log</w:t>
                  </w:r>
                  <w:r>
                    <w:rPr>
                      <w:rFonts w:eastAsia="Times New Roman"/>
                      <w:b/>
                      <w:vertAlign w:val="subscript"/>
                      <w:lang w:val="ru-RU" w:eastAsia="ru-RU"/>
                    </w:rPr>
                    <w:t>2</w:t>
                  </w:r>
                  <w:r>
                    <w:rPr>
                      <w:rFonts w:eastAsia="Times New Roman"/>
                      <w:b/>
                      <w:lang w:val="en-US" w:eastAsia="ru-RU"/>
                    </w:rPr>
                    <w:t>N</w:t>
                  </w:r>
                  <w:r>
                    <w:rPr>
                      <w:rFonts w:eastAsia="Times New Roman"/>
                      <w:lang w:val="ru-RU" w:eastAsia="ru-RU"/>
                    </w:rPr>
                    <w:t xml:space="preserve">  битам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Прямой код числ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/>
                  </w:pPr>
                  <w:r>
                    <w:rPr>
                      <w:rFonts w:eastAsia="Calibri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  <w:t>Это представление беззнакового двоичного числа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Дополнительный код отрицательного числ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 w:eastAsia="ru-RU"/>
                    </w:rPr>
                    <w:t>Получается прибавлением к младшему разряду обратного кода числа единицы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Обратный код отрицательного числ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 w:eastAsia="ru-RU"/>
                    </w:rPr>
                    <w:t>Содержит единицу в знаковом разряде, а у значащих цифр нули заменяются единицами, а единицы нулями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Расположите в порядке возрастания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101 бит </w:t>
            </w:r>
          </w:p>
          <w:p>
            <w:pPr>
              <w:pStyle w:val="Default"/>
              <w:rPr/>
            </w:pPr>
            <w:r>
              <w:rPr/>
              <w:t xml:space="preserve">1000 байт </w:t>
            </w:r>
          </w:p>
          <w:p>
            <w:pPr>
              <w:pStyle w:val="Default"/>
              <w:rPr/>
            </w:pPr>
            <w:r>
              <w:rPr/>
              <w:t xml:space="preserve">1 кб </w:t>
            </w:r>
          </w:p>
          <w:p>
            <w:pPr>
              <w:pStyle w:val="Default"/>
              <w:rPr/>
            </w:pPr>
            <w:r>
              <w:rPr/>
              <w:t xml:space="preserve">10 мб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 гб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Расположите в порядке убывания: </w:t>
            </w:r>
          </w:p>
          <w:p>
            <w:pPr>
              <w:pStyle w:val="Default"/>
              <w:rPr/>
            </w:pPr>
            <w:r>
              <w:rPr/>
              <w:t xml:space="preserve">0,5 гб </w:t>
            </w:r>
          </w:p>
          <w:p>
            <w:pPr>
              <w:pStyle w:val="Default"/>
              <w:rPr/>
            </w:pPr>
            <w:r>
              <w:rPr/>
              <w:t xml:space="preserve">20 мб </w:t>
            </w:r>
          </w:p>
          <w:p>
            <w:pPr>
              <w:pStyle w:val="Default"/>
              <w:rPr/>
            </w:pPr>
            <w:r>
              <w:rPr/>
              <w:t xml:space="preserve">18 кб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000 бай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jc w:val="both"/>
    </w:pPr>
    <w:rPr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>
      <w:rFonts w:eastAsia="Times New Roma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0:00Z</dcterms:created>
  <dc:creator>Владелец</dc:creator>
  <dc:description/>
  <cp:keywords/>
  <dc:language>en-US</dc:language>
  <cp:lastModifiedBy>eev</cp:lastModifiedBy>
  <cp:lastPrinted>2013-01-15T22:26:00Z</cp:lastPrinted>
  <dcterms:modified xsi:type="dcterms:W3CDTF">2022-05-31T10:14:00Z</dcterms:modified>
  <cp:revision>18</cp:revision>
  <dc:subject/>
  <dc:title/>
</cp:coreProperties>
</file>