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8.jpeg" ContentType="image/jpeg"/>
  <Override PartName="/word/media/image5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1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Cambria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Cambria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Cambria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Cambria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1"/>
        <w:spacing w:before="0" w:after="0"/>
        <w:jc w:val="both"/>
        <w:rPr/>
      </w:pPr>
      <w:r>
        <w:rPr/>
        <w:t>национализм</w:t>
      </w:r>
    </w:p>
    <w:p>
      <w:pPr>
        <w:pStyle w:val="Style21"/>
        <w:spacing w:before="0" w:after="0"/>
        <w:jc w:val="both"/>
        <w:rPr/>
      </w:pPr>
      <w:r>
        <w:rPr/>
        <w:t>расизм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1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1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1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spacing w:before="0" w:after="0"/>
        <w:jc w:val="both"/>
        <w:rPr/>
      </w:pPr>
      <w:r>
        <w:rPr/>
        <w:t>сегрегация</w:t>
      </w:r>
    </w:p>
    <w:p>
      <w:pPr>
        <w:pStyle w:val="Style21"/>
        <w:spacing w:before="0" w:after="0"/>
        <w:jc w:val="both"/>
        <w:rPr/>
      </w:pPr>
      <w:r>
        <w:rPr/>
        <w:t>апартеид</w:t>
      </w:r>
    </w:p>
    <w:p>
      <w:pPr>
        <w:pStyle w:val="Style21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1"/>
        <w:numPr>
          <w:ilvl w:val="0"/>
          <w:numId w:val="32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32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32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1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0"/>
        <w:jc w:val="both"/>
        <w:rPr/>
      </w:pPr>
      <w:r>
        <w:rPr/>
        <w:t>- облачные технологии</w:t>
      </w:r>
    </w:p>
    <w:p>
      <w:pPr>
        <w:pStyle w:val="Style21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1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1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numPr>
          <w:ilvl w:val="0"/>
          <w:numId w:val="4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рать правильный ответ. 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ым договором </w:t>
      </w:r>
    </w:p>
    <w:p>
      <w:pPr>
        <w:pStyle w:val="13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лективным договором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сторонним договором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ым соглашением 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3"/>
        <w:ind w:left="0" w:hanging="0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правильный ответ.</w:t>
      </w:r>
    </w:p>
    <w:p>
      <w:pPr>
        <w:pStyle w:val="13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)</w:t>
            </w:r>
            <w:r>
              <w:rPr>
                <w:rStyle w:val="Blk"/>
                <w:color w:val="FF0000"/>
              </w:rPr>
              <w:t xml:space="preserve"> </w:t>
            </w:r>
            <w:r>
              <w:rPr>
                <w:rStyle w:val="Blk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</w:r>
          </w:p>
        </w:tc>
      </w:tr>
    </w:tbl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правильный ответ.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нижеоплачиваемую должность</w:t>
      </w:r>
    </w:p>
    <w:p>
      <w:pPr>
        <w:pStyle w:val="13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ольнение по соответствующим основаниям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доплат, надбавок и других поощрительных выплат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ий выговор </w:t>
      </w:r>
    </w:p>
    <w:p>
      <w:pPr>
        <w:pStyle w:val="13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правильный ответ.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инструкциями педагогических работников</w:t>
      </w:r>
    </w:p>
    <w:p>
      <w:pPr>
        <w:pStyle w:val="13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ом образовательной организации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м договором 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внутреннего трудового распорядка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упающим на работу лицом, являющимся пенсионером по возрасту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местителями руководителя образовательной организации </w:t>
      </w:r>
    </w:p>
    <w:p>
      <w:pPr>
        <w:pStyle w:val="13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ми, поступающими на работу по совместительству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ыбрать два правильных ответа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т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е 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ая форма 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корпоративного обучения  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еречисленные </w:t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13.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3"/>
        <w:numPr>
          <w:ilvl w:val="0"/>
          <w:numId w:val="9"/>
        </w:numPr>
        <w:ind w:left="0" w:hanging="0"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/>
            </w:pPr>
            <w:r>
              <w:rPr/>
              <w:t>а) Прави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г) Организаций, осуществляющих образовательную деятельно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</w:rPr>
            </w:r>
          </w:p>
        </w:tc>
      </w:tr>
    </w:tbl>
    <w:p>
      <w:pPr>
        <w:pStyle w:val="13"/>
        <w:numPr>
          <w:ilvl w:val="0"/>
          <w:numId w:val="9"/>
        </w:numPr>
        <w:ind w:left="0" w:hanging="0"/>
        <w:jc w:val="both"/>
        <w:rPr/>
      </w:pPr>
      <w:r>
        <w:rPr>
          <w:rStyle w:val="Blk"/>
          <w:rFonts w:eastAsia="Calibri" w:cs="Times New Roman" w:ascii="Times New Roman" w:hAnsi="Times New Roman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10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108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10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знаний обучающим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воение знаний обучающими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ючевые компете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модуль включ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исциплинарные к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е дисцип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ультативны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ую практи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ую практи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Выбрать пять правильных ответ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ка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часть</w:t>
            </w:r>
            <w:r>
              <w:rPr>
                <w:rFonts w:eastAsia="Calibri" w:cs="Times New Roman" w:ascii="Times New Roman" w:hAnsi="Times New Roman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</w:rPr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ния -</w:t>
            </w:r>
            <w:r>
              <w:rPr>
                <w:rFonts w:cs="Times New Roman" w:ascii="Times New Roman" w:hAnsi="Times New Roman"/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оценка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деятельности   обучающего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е основные формы аттестаци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ходн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ежуточн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ов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свойств, характеристик объ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Профессиональный стандарт</w:t>
            </w:r>
            <w:r>
              <w:rPr>
                <w:rFonts w:cs="Times New Roman" w:ascii="Times New Roman" w:hAnsi="Times New Roman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бучающийся</w:t>
                  </w: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три правильных от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функции процесса обучения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щ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сред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ующ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евая иг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ная л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зговой штур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 конкретных ситу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говой штурм – это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технология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 организации учеб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процесс -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ери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омет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три </w:t>
            </w:r>
            <w:r>
              <w:rPr>
                <w:rFonts w:cs="Times New Roman" w:ascii="Times New Roman" w:hAnsi="Times New Roman"/>
                <w:i/>
              </w:rPr>
              <w:t>правильных от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сть на нескольких субъектов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нность на субъект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ль общения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я сторон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нт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Тест по специальности: Компьютерные се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отоколы работают по методу с логическим соединением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правильный отв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PX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нет правильного отве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P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SPX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пределение среды передачи данных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Последовательность передающих и принимающих устройств, передача сигнала между которыми происходит путем распространения электромагнитных волн и оптических сигналов в физической сред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Операционная система, обеспечивающая маршрутизацию приходящих и исходящих пакетов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имметричные системы шифр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три правильных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тут таких не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перестанов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с открытым ключо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гаммирова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с закрытым ключо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подстановка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, в котором каждый пакет рассматривается как самостоятельный объек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метод с логическим соединение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тут нет правильного ответ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не зна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метод дейтаграмм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отоколы работают по методу дейтаграм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два правильных ответ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PX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IP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IPX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TCP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нет правильного ответа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/>
      </w:pPr>
      <w:r>
        <w:rPr>
          <w:rFonts w:cs="Times New Roman" w:ascii="Times New Roman" w:hAnsi="Times New Roman"/>
        </w:rPr>
        <w:t>Как известно, параметры, характеризующие линию связи, делятся на параметры передачи и параметры влияния. Что описывают параметры передачи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Степень влияния на процесс распространения информационного сигнала различного рода помех, возникающих как во внешней по отношению к кабелю среде, так и помех, создаваемых соседними передающими парами проводни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Нет правильного ответ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Процесс распространения информационного сигнала вдоль линий связи в зависимости от физических характеристик линий связи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чего предназначена команда </w:t>
      </w:r>
      <w:r>
        <w:rPr>
          <w:rFonts w:cs="Times New Roman" w:ascii="Times New Roman" w:hAnsi="Times New Roman"/>
          <w:lang w:val="en-US"/>
        </w:rPr>
        <w:t>dhclient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просмотра таблицы маршрутизац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показывает наличие сетевого соедине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установки программ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получения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 адреса от серве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создания папки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ервером называетс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абонент сети, который только использует сетевые ресурсы, но сам свои ресурсы в сеть не отдает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это устройство, подключенное к сети и активно участвующее в информационном обмен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абонент (узел) сети, который предоставляет свои ресурсы другим абонентам, но сам не использует их ресурсы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маршрутизации (IP) обеспечивает: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з 5 вариантов ответа: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доставку информации от компьютера-отправителя к компьютеру- получателю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интерпретацию данных и подготовку их для пользовательского уровня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охранение механических, функциональных параметров физической связи в компьютерной сети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управление аппаратурой передачи данных и каналов связи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разбиение файлов на IP- пакеты в процессе передачи и сборку файлов в процессе получения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такое коаксиальный кабель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Кабель, состоящий из двух медных проводников, расположенных концентрическ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Компьютерная сеть, охватывающая большие территор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Одна или несколько пар изолированных проводников, скрученных между собой, покрытых пластиковой оболочко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Скрученные по две волоконно-оптические проводники, покрытые пластиковой оболочко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Стеклянная или пластиковая нить, используемая для переноса света внутри себя посредством полного внутреннего отражения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такое репозиторий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файл с адресо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Место, где хранятся и поддерживаются какие-либо данные (в нашем случае набор пакетов, программ для линук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файл /etc/apt/sources.list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samba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roftp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roftp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nf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/etc/fstab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/etc/samba/smb.conf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/etc/expor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/etc/apt/sources.list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пологии кольцо применяют метод доступ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SM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SM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маркерны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Случайный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служит файл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amb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m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nf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nf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Для подключения каких-либо устройств, дисков, сетевых папок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Для настройки доступа к какому-либо репозитор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samb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. 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ftp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Такой файл не используется не для чего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такое инкапсуляция пакетов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Процесс передачи пакет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Все пакеты более высоких уровней последовательно вкладываются в поле данных передаваемого паке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. </w:t>
      </w: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такое оптоволокно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Набор стандартов связи для коммуникаций в беспроводной локальной сетево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Одна или несколько пар изолированных проводников, скрученных между собой, покрытых пластиковой оболочко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Общий кабель, к которому присоединены все рабочие станц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Кабель, состоящий из двух медных проводников, расположенных концентрическ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Стеклянная или пластиковая нить, используемая для переноса света внутри себя посредством полного внутреннего отраже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Пакетная технология компьютерных сетей, преимущественно локальных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еансовый уровень модели OSI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Обеспечивает услуги, непосредственно поддерживающие приложения пользовате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Определяет и преобразует форматы данных и их синтаксис в форму, удобную для сети, то есть выполняет функцию переводчи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Обеспечивает доставку пакетов без ошибок и потерь, а также в нужной последовательности. Здесь же производится разбивка передаваемых данных на блоки, помещаемые в пакеты, и восстановление принимаемых данных из пакет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Отвечает за формирование пакетов (кадров) стандартного для данной сети (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ok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DDI</w:t>
      </w:r>
      <w:r>
        <w:rPr>
          <w:rFonts w:cs="Times New Roman" w:ascii="Times New Roman" w:hAnsi="Times New Roman"/>
        </w:rPr>
        <w:t>) вида, включающих начальное и конечное управляющие по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Управляет проведением сеансов связи (то есть устанавливает, поддерживает и прекращает связь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Отвечает за адресацию пакетов и перевод логических имен (логических адресов, например,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адресов или </w:t>
      </w:r>
      <w:r>
        <w:rPr>
          <w:rFonts w:cs="Times New Roman" w:ascii="Times New Roman" w:hAnsi="Times New Roman"/>
          <w:lang w:val="en-US"/>
        </w:rPr>
        <w:t>IPX</w:t>
      </w:r>
      <w:r>
        <w:rPr>
          <w:rFonts w:cs="Times New Roman" w:ascii="Times New Roman" w:hAnsi="Times New Roman"/>
        </w:rPr>
        <w:t xml:space="preserve">-адресов) в физические сетевые </w:t>
      </w:r>
      <w:r>
        <w:rPr>
          <w:rFonts w:cs="Times New Roman" w:ascii="Times New Roman" w:hAnsi="Times New Roman"/>
          <w:lang w:val="en-US"/>
        </w:rPr>
        <w:t>MAC</w:t>
      </w:r>
      <w:r>
        <w:rPr>
          <w:rFonts w:cs="Times New Roman" w:ascii="Times New Roman" w:hAnsi="Times New Roman"/>
        </w:rPr>
        <w:t xml:space="preserve">-адреса (и обратно). На этом же уровне решается задача выбора маршрута (пути), по которому пакет доставляется по назначению </w:t>
      </w:r>
      <w:r>
        <w:rPr>
          <w:rFonts w:cs="Times New Roman" w:ascii="Times New Roman" w:hAnsi="Times New Roman"/>
          <w:lang w:val="en-US"/>
        </w:rPr>
        <w:t>(если в сети имеется несколько маршрутов)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такое витая пара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Стеклянная или пластиковая нить, используемая для переноса света внутри себя посредством полного внутреннего отраже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Одна или несколько пар изолированных проводников, скрученных между собой, покрытых пластиковой оболочко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Общий кабель, к которому присоединены все рабочие станц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Кабель, состоящий из двух медных проводников, расположенных концентрическ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Скрученные по две волоконно-оптические проводники, покрытые пластиковой оболочкой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ставительский уровень модели OSI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Обеспечивает услуги, непосредственно поддерживающие приложения пользовате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Обеспечивает доставку пакетов без ошибок и потерь, а также в нужной последовательности. Здесь же производится разбивка передаваемых данных на блоки, помещаемые в пакеты, и восстановление принимаемых данных из пакет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Отвечает за адресацию пакетов и перевод логических имен (логических адресов, например,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адресов или </w:t>
      </w:r>
      <w:r>
        <w:rPr>
          <w:rFonts w:cs="Times New Roman" w:ascii="Times New Roman" w:hAnsi="Times New Roman"/>
          <w:lang w:val="en-US"/>
        </w:rPr>
        <w:t>IPX</w:t>
      </w:r>
      <w:r>
        <w:rPr>
          <w:rFonts w:cs="Times New Roman" w:ascii="Times New Roman" w:hAnsi="Times New Roman"/>
        </w:rPr>
        <w:t xml:space="preserve">-адресов) в физические сетевые </w:t>
      </w:r>
      <w:r>
        <w:rPr>
          <w:rFonts w:cs="Times New Roman" w:ascii="Times New Roman" w:hAnsi="Times New Roman"/>
          <w:lang w:val="en-US"/>
        </w:rPr>
        <w:t>MAC</w:t>
      </w:r>
      <w:r>
        <w:rPr>
          <w:rFonts w:cs="Times New Roman" w:ascii="Times New Roman" w:hAnsi="Times New Roman"/>
        </w:rPr>
        <w:t>-адреса (и обратно). На этом же уровне решается задача выбора маршрута (пути), по которому пакет доставляется по назначению (если в сети имеется несколько маршрутов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Управляет проведением сеансов связи (то есть устанавливает, поддерживает и прекращает связь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Отвечает за формирование пакетов (кадров) стандартного для данной сети (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ok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DDI</w:t>
      </w:r>
      <w:r>
        <w:rPr>
          <w:rFonts w:cs="Times New Roman" w:ascii="Times New Roman" w:hAnsi="Times New Roman"/>
        </w:rPr>
        <w:t>) вида, включающих начальное и конечное управляющие по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Определяет и преобразует форматы данных и их синтаксис в форму, удобную для сети, то есть выполняет функцию переводчика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делает блок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&lt;Anonymous ~ftp&gt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UserAlias anonymous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&lt;Directory *&gt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&lt;Limit WRITE&gt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DenyAll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&lt;/Limit&gt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&lt;/Directory&gt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&lt;/Anonymous&gt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файле /etc/proftpd/proftpd.conf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Разрешает запись в папки расшаренные по </w:t>
      </w:r>
      <w:r>
        <w:rPr>
          <w:rFonts w:cs="Times New Roman" w:ascii="Times New Roman" w:hAnsi="Times New Roman"/>
          <w:lang w:val="en-US"/>
        </w:rPr>
        <w:t>ftp</w:t>
      </w:r>
      <w:r>
        <w:rPr>
          <w:rFonts w:cs="Times New Roman" w:ascii="Times New Roman" w:hAnsi="Times New Roman"/>
        </w:rPr>
        <w:t xml:space="preserve"> для анонимного пользовате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Разрешает запись в папки расшаренные по </w:t>
      </w:r>
      <w:r>
        <w:rPr>
          <w:rFonts w:cs="Times New Roman" w:ascii="Times New Roman" w:hAnsi="Times New Roman"/>
          <w:lang w:val="en-US"/>
        </w:rPr>
        <w:t>smb</w:t>
      </w:r>
      <w:r>
        <w:rPr>
          <w:rFonts w:cs="Times New Roman" w:ascii="Times New Roman" w:hAnsi="Times New Roman"/>
        </w:rPr>
        <w:t xml:space="preserve"> для анонимного пользовате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Запрещает запись в папки (только чтение папок) расшаренные по </w:t>
      </w:r>
      <w:r>
        <w:rPr>
          <w:rFonts w:cs="Times New Roman" w:ascii="Times New Roman" w:hAnsi="Times New Roman"/>
          <w:lang w:val="en-US"/>
        </w:rPr>
        <w:t>ftp</w:t>
      </w:r>
      <w:r>
        <w:rPr>
          <w:rFonts w:cs="Times New Roman" w:ascii="Times New Roman" w:hAnsi="Times New Roman"/>
        </w:rPr>
        <w:t xml:space="preserve"> для анонимного пользовате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Запрещает запись в папки (только чтение папок) расшаренные по </w:t>
      </w:r>
      <w:r>
        <w:rPr>
          <w:rFonts w:cs="Times New Roman" w:ascii="Times New Roman" w:hAnsi="Times New Roman"/>
          <w:lang w:val="en-US"/>
        </w:rPr>
        <w:t>smb</w:t>
      </w:r>
      <w:r>
        <w:rPr>
          <w:rFonts w:cs="Times New Roman" w:ascii="Times New Roman" w:hAnsi="Times New Roman"/>
        </w:rPr>
        <w:t xml:space="preserve"> для анонимного пользователя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анальный уровень модели OSI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Определяет и преобразует форматы данных и их синтаксис в форму, удобную для сети, то есть выполняет функцию переводчи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Отвечает за формирование пакетов (кадров) стандартного для данной сети (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ok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DDI</w:t>
      </w:r>
      <w:r>
        <w:rPr>
          <w:rFonts w:cs="Times New Roman" w:ascii="Times New Roman" w:hAnsi="Times New Roman"/>
        </w:rPr>
        <w:t>) вида, включающих начальное и конечное управляющие по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Обеспечивает услуги, непосредственно поддерживающие приложения пользовате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Отвечает за адресацию пакетов и перевод логических имен (логических адресов, например,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адресов или </w:t>
      </w:r>
      <w:r>
        <w:rPr>
          <w:rFonts w:cs="Times New Roman" w:ascii="Times New Roman" w:hAnsi="Times New Roman"/>
          <w:lang w:val="en-US"/>
        </w:rPr>
        <w:t>IPX</w:t>
      </w:r>
      <w:r>
        <w:rPr>
          <w:rFonts w:cs="Times New Roman" w:ascii="Times New Roman" w:hAnsi="Times New Roman"/>
        </w:rPr>
        <w:t xml:space="preserve">-адресов) в физические сетевые </w:t>
      </w:r>
      <w:r>
        <w:rPr>
          <w:rFonts w:cs="Times New Roman" w:ascii="Times New Roman" w:hAnsi="Times New Roman"/>
          <w:lang w:val="en-US"/>
        </w:rPr>
        <w:t>MAC</w:t>
      </w:r>
      <w:r>
        <w:rPr>
          <w:rFonts w:cs="Times New Roman" w:ascii="Times New Roman" w:hAnsi="Times New Roman"/>
        </w:rPr>
        <w:t>-адреса (и обратно). На этом же уровне решается задача выбора маршрута (пути), по которому пакет доставляется по назначению (если в сети имеется несколько маршрутов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Управляет проведением сеансов связи (то есть устанавливает, поддерживает и прекращает связь)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физической топологии "Шина" обязательно ли остальные виды топологий также являются вида "Шина", у одной сети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д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не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не знаю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nf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amb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m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nf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/etc/proftpd/proftpd.conf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/etc/expor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/etc/fstab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/etc/apt/sources.list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делает команда </w:t>
      </w:r>
      <w:r>
        <w:rPr>
          <w:rFonts w:cs="Times New Roman" w:ascii="Times New Roman" w:hAnsi="Times New Roman"/>
          <w:lang w:val="en-US"/>
        </w:rPr>
        <w:t>mount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lang w:val="en-US"/>
        </w:rPr>
        <w:t>a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Подключает всё, для чего прописаны правила в файле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stab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Подключает всё, для чего прописаны правила в файле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amb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m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nf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Изменяет содержимое файла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stab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Изменяет содержимое файла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expor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Подключает всё, для чего прописаны правила в файле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expor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Изменяет содержимое файла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amb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m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nf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/>
      </w:pPr>
      <w:r>
        <w:rPr>
          <w:rFonts w:cs="Times New Roman" w:ascii="Times New Roman" w:hAnsi="Times New Roman"/>
        </w:rPr>
        <w:t>Укажите правильный вариант создания папки "</w:t>
      </w:r>
      <w:r>
        <w:rPr>
          <w:rFonts w:cs="Times New Roman" w:ascii="Times New Roman" w:hAnsi="Times New Roman"/>
          <w:lang w:val="en-US"/>
        </w:rPr>
        <w:t>vasya</w:t>
      </w:r>
      <w:r>
        <w:rPr>
          <w:rFonts w:cs="Times New Roman" w:ascii="Times New Roman" w:hAnsi="Times New Roman"/>
        </w:rPr>
        <w:t>"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mkdir /home/vasy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ls vasy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cd /home/vasya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для просмотра таблицы маршрутизац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два правильных ответ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chmo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ifconfi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fdisk -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route prin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route -n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ем характеризуется глобальная сеть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два правильных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рассчитаны на неограниченное число абонент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Низкий уровень ошибок передач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сам факт существования связ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Высокая скорость передачи информации, большая пропускная способность сет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Заранее четко ограниченное количество компьютер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Эффективный, быстродействующий механизм управления обменом по сети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й папке предоставлен доступ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zzz]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ment = All users uplo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h = /home/share/uplo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ate mode = 077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rectory mask = 077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ailable = y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rowsable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ye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ploa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Никакой из перечисленны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/home/share/uplo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zzz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/>
      </w:pPr>
      <w:r>
        <w:rPr>
          <w:rFonts w:cs="Times New Roman" w:ascii="Times New Roman" w:hAnsi="Times New Roman"/>
        </w:rPr>
        <w:t>Требуется установить программу "</w:t>
      </w:r>
      <w:r>
        <w:rPr>
          <w:rFonts w:cs="Times New Roman" w:ascii="Times New Roman" w:hAnsi="Times New Roman"/>
          <w:lang w:val="en-US"/>
        </w:rPr>
        <w:t>Midnig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mander</w:t>
      </w:r>
      <w:r>
        <w:rPr>
          <w:rFonts w:cs="Times New Roman" w:ascii="Times New Roman" w:hAnsi="Times New Roman"/>
        </w:rPr>
        <w:t>"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apt-get mc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aptitude install mc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mc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mc instal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install mc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. aptitude install nfs-kernell-server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лиентом называетс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только использует сетевые ресурсы, но сам свои ресурсы в сеть не отдае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абонент (узел) сети, который предоставляет свои ресурсы другим абонентам, но сам не использует их ресурс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устройство, подключенное к сети и активно участвующее в информационном обмен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ранспортный уровень модели OSI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Обеспечивает услуги, непосредственно поддерживающие приложения пользовате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Отвечает за формирование пакетов (кадров) стандартного для данной сети (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ok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DDI</w:t>
      </w:r>
      <w:r>
        <w:rPr>
          <w:rFonts w:cs="Times New Roman" w:ascii="Times New Roman" w:hAnsi="Times New Roman"/>
        </w:rPr>
        <w:t>) вида, включающих начальное и конечное управляющие по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Управляет проведением сеансов связи (то есть устанавливает, поддерживает и прекращает связь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Обеспечивает доставку пакетов без ошибок и потерь, а также в нужной последовательности. Здесь же производится разбивка передаваемых данных на блоки, помещаемые в пакеты, и восстановление принимаемых данных из пакет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Определяет и преобразует форматы данных и их синтаксис в форму, удобную для сети, то есть выполняет функцию переводчи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Отвечает за адресацию пакетов и перевод логических имен (логических адресов, например,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адресов или </w:t>
      </w:r>
      <w:r>
        <w:rPr>
          <w:rFonts w:cs="Times New Roman" w:ascii="Times New Roman" w:hAnsi="Times New Roman"/>
          <w:lang w:val="en-US"/>
        </w:rPr>
        <w:t>IPX</w:t>
      </w:r>
      <w:r>
        <w:rPr>
          <w:rFonts w:cs="Times New Roman" w:ascii="Times New Roman" w:hAnsi="Times New Roman"/>
        </w:rPr>
        <w:t xml:space="preserve">-адресов) в физические сетевые </w:t>
      </w:r>
      <w:r>
        <w:rPr>
          <w:rFonts w:cs="Times New Roman" w:ascii="Times New Roman" w:hAnsi="Times New Roman"/>
          <w:lang w:val="en-US"/>
        </w:rPr>
        <w:t>MAC</w:t>
      </w:r>
      <w:r>
        <w:rPr>
          <w:rFonts w:cs="Times New Roman" w:ascii="Times New Roman" w:hAnsi="Times New Roman"/>
        </w:rPr>
        <w:t xml:space="preserve">-адреса (и обратно). На этом же уровне решается задача выбора маршрута (пути), по которому пакет доставляется по назначению </w:t>
      </w:r>
      <w:r>
        <w:rPr>
          <w:rFonts w:cs="Times New Roman" w:ascii="Times New Roman" w:hAnsi="Times New Roman"/>
          <w:lang w:val="en-US"/>
        </w:rPr>
        <w:t>(если в сети имеется несколько маршрутов)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бонентом называю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устройство, подключенное к сети и активно участвующее в информационном обмен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абонент (узел) сети, который предоставляет свои ресурсы другим абонентам, но сам не использует их ресурс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только использует сетевые ресурсы, но сам свои ресурсы в сеть не отдает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главное требование, предъявляемое к вычислительным сетя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Производительность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Надежность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Защищенность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Обеспечение пользователям потенциальной возможности доступа к разделяемым ресурсам всех компьютеров, объединенных в се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Масштабируемость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ftp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stab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/etc/apt/sources.lis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/etc/expor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/etc/proftpd/proftpd.conf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/etc/samba/smb.conf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такое MAC-адрес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Логический десятирядный изменяемый адрес сетевого интерфейс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Физический шестнадцатеричный неизменяемый адрес сетевого интерфейс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Адрес компьютера </w:t>
      </w:r>
      <w:r>
        <w:rPr>
          <w:rFonts w:cs="Times New Roman" w:ascii="Times New Roman" w:hAnsi="Times New Roman"/>
          <w:lang w:val="en-US"/>
        </w:rPr>
        <w:t>App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chintosh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Физический двоичный изменяемый адрес сетевого интерфейса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команду для просмотра конфигурации сетевых интерфейсов в командной строк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два правильных отв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ifconfi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chmo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ipconfi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fdisk -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route -n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етевой уровень модели OSI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Обеспечивает услуги, непосредственно поддерживающие приложения пользовате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Отвечает за формирование пакетов (кадров) стандартного для данной сети (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ok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DDI</w:t>
      </w:r>
      <w:r>
        <w:rPr>
          <w:rFonts w:cs="Times New Roman" w:ascii="Times New Roman" w:hAnsi="Times New Roman"/>
        </w:rPr>
        <w:t>) вида, включающих начальное и конечное управляющие по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Управляет проведением сеансов связи (то есть устанавливает, поддерживает и прекращает связь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Отвечает за адресацию пакетов и перевод логических имен (логических адресов, например,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адресов или </w:t>
      </w:r>
      <w:r>
        <w:rPr>
          <w:rFonts w:cs="Times New Roman" w:ascii="Times New Roman" w:hAnsi="Times New Roman"/>
          <w:lang w:val="en-US"/>
        </w:rPr>
        <w:t>IPX</w:t>
      </w:r>
      <w:r>
        <w:rPr>
          <w:rFonts w:cs="Times New Roman" w:ascii="Times New Roman" w:hAnsi="Times New Roman"/>
        </w:rPr>
        <w:t xml:space="preserve">-адресов) в физические сетевые </w:t>
      </w:r>
      <w:r>
        <w:rPr>
          <w:rFonts w:cs="Times New Roman" w:ascii="Times New Roman" w:hAnsi="Times New Roman"/>
          <w:lang w:val="en-US"/>
        </w:rPr>
        <w:t>MAC</w:t>
      </w:r>
      <w:r>
        <w:rPr>
          <w:rFonts w:cs="Times New Roman" w:ascii="Times New Roman" w:hAnsi="Times New Roman"/>
        </w:rPr>
        <w:t>-адреса (и обратно). На этом же уровне решается задача выбора маршрута (пути), по которому пакет доставляется по назначению (если в сети имеется несколько маршрутов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Определяет и преобразует форматы данных и их синтаксис в форму, удобную для сети, то есть выполняет функцию переводчи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Обеспечивает доставку пакетов без ошибок и потерь, а также в нужной последовательности. Здесь же производится разбивка передаваемых данных на блоки, помещаемые в пакеты, и восстановление принимаемых данных из пакетов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/>
      </w:pPr>
      <w:r>
        <w:rPr>
          <w:rFonts w:cs="Times New Roman" w:ascii="Times New Roman" w:hAnsi="Times New Roman"/>
        </w:rPr>
        <w:t>Команда, показывающая наличие сетевого соедине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route -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mkdi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chmo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mii-too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ifconfig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имя будет у папки отображаться в сети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zzz]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ment = All users uplo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h = /home/share/uplo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ate mode = 077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rectory mask = 077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ailable = y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wsable = y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blic = y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able = ye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/</w:t>
      </w:r>
      <w:r>
        <w:rPr>
          <w:rFonts w:cs="Times New Roman" w:ascii="Times New Roman" w:hAnsi="Times New Roman"/>
          <w:lang w:val="en-US"/>
        </w:rPr>
        <w:t>hom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har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uplo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ploa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Никакое из перечисленны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zz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upload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кладной уровень модели OSI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Обеспечивает доставку пакетов без ошибок и потерь, а также в нужной последовательности. Здесь же производится разбивка передаваемых данных на блоки, помещаемые в пакеты, и восстановление принимаемых данных из пакет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Управляет проведением сеансов связи (то есть устанавливает, поддерживает и прекращает связь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Определяет и преобразует форматы данных и их синтаксис в форму, удобную для сети, то есть выполняет функцию переводчи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Обеспечивает услуги, непосредственно поддерживающие приложения пользовате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Отвечает за формирование пакетов (кадров) стандартного для данной сети (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ok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DDI</w:t>
      </w:r>
      <w:r>
        <w:rPr>
          <w:rFonts w:cs="Times New Roman" w:ascii="Times New Roman" w:hAnsi="Times New Roman"/>
        </w:rPr>
        <w:t>) вида, включающих начальное и конечное управляющие по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Отвечает за адресацию пакетов и перевод логических имен (логических адресов, например,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адресов или </w:t>
      </w:r>
      <w:r>
        <w:rPr>
          <w:rFonts w:cs="Times New Roman" w:ascii="Times New Roman" w:hAnsi="Times New Roman"/>
          <w:lang w:val="en-US"/>
        </w:rPr>
        <w:t>IPX</w:t>
      </w:r>
      <w:r>
        <w:rPr>
          <w:rFonts w:cs="Times New Roman" w:ascii="Times New Roman" w:hAnsi="Times New Roman"/>
        </w:rPr>
        <w:t xml:space="preserve">-адресов) в физические сетевые </w:t>
      </w:r>
      <w:r>
        <w:rPr>
          <w:rFonts w:cs="Times New Roman" w:ascii="Times New Roman" w:hAnsi="Times New Roman"/>
          <w:lang w:val="en-US"/>
        </w:rPr>
        <w:t>MAC</w:t>
      </w:r>
      <w:r>
        <w:rPr>
          <w:rFonts w:cs="Times New Roman" w:ascii="Times New Roman" w:hAnsi="Times New Roman"/>
        </w:rPr>
        <w:t xml:space="preserve">-адреса (и обратно). На этом же уровне решается задача выбора маршрута (пути), по которому пакет доставляется по назначению </w:t>
      </w:r>
      <w:r>
        <w:rPr>
          <w:rFonts w:cs="Times New Roman" w:ascii="Times New Roman" w:hAnsi="Times New Roman"/>
          <w:lang w:val="en-US"/>
        </w:rPr>
        <w:t>(если в сети имеется несколько маршрутов)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ли компьютеры 1 и 2 с такими параметрами связываться между собой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th0 Link encap:Ethernet HWaddr 00:00:00:21:77:91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et addr:192.168.6.21 Bcast:192.168.6.255 Mask:255.255.255.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et6 addr: fe80::200:ff:fe21:7791/64 Scope:Lin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P BROADCAST RUNNING MULTICAST MTU:1500 Metric: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X packets:191 errors:0 dropped:0 overruns:0 frame: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X packets:14 errors:0 dropped:0 overruns:0 carrier: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llisions:0 txqueuelen:1000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X bytes:25875 (25.2 KB) TX bytes:1028 (1.0 KB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ernel IP routing tab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tination Gateway Genmask Flags Metric Ref Use Ifa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2.168.6.0 0.0.0.0 255.255.255.0 U 0 0 0 eth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th0 Link encap:Ethernet HWaddr 00:00:00:22:77:91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et addr:192.168.7.22 Bcast:192.168.7.255 Mask:255.255.255.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et6 addr: fe80::200:ff:fe22:7791/64 Scope:Lin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P BROADCAST RUNNING MULTICAST MTU:1500 Metric: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X packets:737 errors:0 dropped:0 overruns:0 frame: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X packets:14 errors:0 dropped:0 overruns:0 carrier: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llisions:0 txqueuelen:1000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X bytes:85240 (83.2 KB) TX bytes:1028 (1.0 KB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ernel IP routing tab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tination Gateway Genmask Flags Metric Ref Use Ifac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192.168.7.0 0.0.0.0 255.255.255.0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0 0 0 </w:t>
      </w:r>
      <w:r>
        <w:rPr>
          <w:rFonts w:cs="Times New Roman" w:ascii="Times New Roman" w:hAnsi="Times New Roman"/>
          <w:lang w:val="en-US"/>
        </w:rPr>
        <w:t>eth</w:t>
      </w:r>
      <w:r>
        <w:rPr>
          <w:rFonts w:cs="Times New Roman" w:ascii="Times New Roman" w:hAnsi="Times New Roman"/>
        </w:rPr>
        <w:t>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не знаю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иногд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не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Д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зависит от того есть ли в сети 192.168.6.0 и в вети 192.168.7.0 настроенный маршрутизатор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/>
      </w:pPr>
      <w:r>
        <w:rPr>
          <w:rFonts w:cs="Times New Roman" w:ascii="Times New Roman" w:hAnsi="Times New Roman"/>
          <w:lang w:val="en-US"/>
        </w:rPr>
        <w:t>Криптография – наук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занимающаяс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два правильных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Дешифрование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Шифрование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нет правильного отве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безопасностью компьютерных систем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чего нужен стек протоколов </w:t>
      </w:r>
      <w:r>
        <w:rPr>
          <w:rFonts w:cs="Times New Roman" w:ascii="Times New Roman" w:hAnsi="Times New Roman"/>
          <w:lang w:val="en-US"/>
        </w:rPr>
        <w:t>TC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P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Для удобства разработки сетевого программного обеспече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Для того чтобы завалить студента на тесте по предмету Компьютерные сет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Для связи двух компьютеров по локальной сет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Для организации работы сети интернет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служит файл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stab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Для настройки доступа к какому-либо репозиторию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Для подключения каких-либо устройств, дисков, сетевых папок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Такой файл не используется не для че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samb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. 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nf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ftp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шифрования приведён ниже?</w:t>
      </w:r>
    </w:p>
    <w:p>
      <w:pPr>
        <w:pStyle w:val="13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замас</w:t>
      </w:r>
    </w:p>
    <w:p>
      <w:pPr>
        <w:pStyle w:val="13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18 9 1 14 1 19</w:t>
      </w:r>
    </w:p>
    <w:p>
      <w:pPr>
        <w:pStyle w:val="13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ая галюцинация</w:t>
      </w:r>
    </w:p>
    <w:p>
      <w:pPr>
        <w:pStyle w:val="13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юдтщпфбрлбщяийяичц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с открытым ключо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нет правильного ответ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перестанов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гаммирова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подстановка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/>
      </w:pPr>
      <w:r>
        <w:rPr>
          <w:rFonts w:cs="Times New Roman" w:ascii="Times New Roman" w:hAnsi="Times New Roman"/>
        </w:rPr>
        <w:t>Что находится в папке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i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/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Основные настройки систем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Настроечные файлы служб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репозитори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Скрипты управления запущенных и незапущенных служб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берите правильное утвержде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Открытым ключом можно и зашифровать и расшифровать сообще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Открытым ключом можно зашифровать сообщение, которое затем можно расшифровать закрытым ключо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Закрытым ключом можно зашифровать сообщение, которое затем можно расшифровать открытым ключом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/>
      </w:pPr>
      <w:r>
        <w:rPr>
          <w:rFonts w:cs="Times New Roman" w:ascii="Times New Roman" w:hAnsi="Times New Roman"/>
        </w:rPr>
        <w:t xml:space="preserve">Какие протоколы поддерживает по умолчанию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(без дополнительных програм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три правильных ответ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ftp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nf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ss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smb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afp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. samba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/>
      </w:pPr>
      <w:r>
        <w:rPr>
          <w:rFonts w:cs="Times New Roman" w:ascii="Times New Roman" w:hAnsi="Times New Roman"/>
        </w:rPr>
        <w:t xml:space="preserve">Что делают строчки в файле </w:t>
      </w:r>
      <w:r>
        <w:rPr>
          <w:rFonts w:cs="Times New Roman" w:ascii="Times New Roman" w:hAnsi="Times New Roman"/>
          <w:lang w:val="en-US"/>
        </w:rPr>
        <w:t>sm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nf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to files = /*.bat/autorun.inf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le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les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ye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не даёт удалять файлы с расширением </w:t>
      </w:r>
      <w:r>
        <w:rPr>
          <w:rFonts w:cs="Times New Roman" w:ascii="Times New Roman" w:hAnsi="Times New Roman"/>
          <w:lang w:val="en-US"/>
        </w:rPr>
        <w:t>bat</w:t>
      </w:r>
      <w:r>
        <w:rPr>
          <w:rFonts w:cs="Times New Roman" w:ascii="Times New Roman" w:hAnsi="Times New Roman"/>
        </w:rPr>
        <w:t xml:space="preserve"> и файл с названием </w:t>
      </w:r>
      <w:r>
        <w:rPr>
          <w:rFonts w:cs="Times New Roman" w:ascii="Times New Roman" w:hAnsi="Times New Roman"/>
          <w:lang w:val="en-US"/>
        </w:rPr>
        <w:t>autoru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nf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не даёт записывать файлы с расширением </w:t>
      </w:r>
      <w:r>
        <w:rPr>
          <w:rFonts w:cs="Times New Roman" w:ascii="Times New Roman" w:hAnsi="Times New Roman"/>
          <w:lang w:val="en-US"/>
        </w:rPr>
        <w:t>bat</w:t>
      </w:r>
      <w:r>
        <w:rPr>
          <w:rFonts w:cs="Times New Roman" w:ascii="Times New Roman" w:hAnsi="Times New Roman"/>
        </w:rPr>
        <w:t xml:space="preserve"> и файл с названием </w:t>
      </w:r>
      <w:r>
        <w:rPr>
          <w:rFonts w:cs="Times New Roman" w:ascii="Times New Roman" w:hAnsi="Times New Roman"/>
          <w:lang w:val="en-US"/>
        </w:rPr>
        <w:t>autoru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nf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. 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знаю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такое IP адрес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Неизменяемый адрес сетевого адаптера компьюте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адрес вида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oma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omain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Изменяемый адрес узла в сети, построенной по протоколу </w:t>
      </w:r>
      <w:r>
        <w:rPr>
          <w:rFonts w:cs="Times New Roman" w:ascii="Times New Roman" w:hAnsi="Times New Roman"/>
          <w:lang w:val="en-US"/>
        </w:rPr>
        <w:t>IP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/>
      </w:pPr>
      <w:r>
        <w:rPr>
          <w:rFonts w:cs="Times New Roman" w:ascii="Times New Roman" w:hAnsi="Times New Roman"/>
        </w:rPr>
        <w:t xml:space="preserve">Команда получения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 адреса от сервер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aptitud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mii-too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dhclien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route -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ifconfig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/>
      </w:pPr>
      <w:r>
        <w:rPr>
          <w:rFonts w:cs="Times New Roman" w:ascii="Times New Roman" w:hAnsi="Times New Roman"/>
        </w:rPr>
        <w:t>Какие права имеет пользователь, зашедший в папку по сети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zzz]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ment = All users uplo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h = /home/share/uplo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ate mode = 077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rectory mask = 077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ailable = y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rowsable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y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три правильных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записывать в папку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ничего не може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просматривать содержимое папк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изменять содержимое папки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ем характеризуется локальная сеть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четыре правильных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Рассчитаны на неограниченное число абонент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Сам факт существования связ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Низкий уровень ошибок передач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Заранее четко ограниченное количество компьютер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Высокая скорость передачи информации, большая пропускная способность сет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Эффективный, быстродействующий механизм управления обменом по сети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управления обменом в локальных сетях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четыре правильных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Постоянные метод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Здесь таких не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Случайные метод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Централизованные метод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Децентрализованные метод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Детерминированные методы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служит файл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roftp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roftp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nf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ind w:righ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samba</w:t>
      </w:r>
    </w:p>
    <w:p>
      <w:pPr>
        <w:pStyle w:val="Normal"/>
        <w:widowControl w:val="false"/>
        <w:autoSpaceDE w:val="false"/>
        <w:ind w:righ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nfs</w:t>
      </w:r>
    </w:p>
    <w:p>
      <w:pPr>
        <w:pStyle w:val="Normal"/>
        <w:widowControl w:val="false"/>
        <w:autoSpaceDE w:val="false"/>
        <w:ind w:right="-240" w:hanging="0"/>
        <w:jc w:val="both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Для настройки доступа к какому-либо репозиторию</w:t>
      </w:r>
    </w:p>
    <w:p>
      <w:pPr>
        <w:pStyle w:val="Normal"/>
        <w:widowControl w:val="false"/>
        <w:autoSpaceDE w:val="false"/>
        <w:ind w:righ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ftp</w:t>
      </w:r>
    </w:p>
    <w:p>
      <w:pPr>
        <w:pStyle w:val="Normal"/>
        <w:widowControl w:val="false"/>
        <w:autoSpaceDE w:val="false"/>
        <w:ind w:right="-240" w:hanging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Для подключения каких-либо устройств, дисков, сетевых папок...</w:t>
      </w:r>
    </w:p>
    <w:p>
      <w:pPr>
        <w:pStyle w:val="Normal"/>
        <w:widowControl w:val="false"/>
        <w:autoSpaceDE w:val="false"/>
        <w:ind w:right="-240" w:hanging="0"/>
        <w:jc w:val="both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Такой файл не используется не для чего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акие бывают топологии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Логическ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Управления обмено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Физическа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Информационная (потоков данных)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зовите сетевую тополог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9590" cy="113347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Звезд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Ши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Дерев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Кольц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Сетчат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Звёздно-кольцев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 Звёздно-шинн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. каждый с каждым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кабель изображен на рисунк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правильный ответ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325" cy="368681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Оптоволокн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Витая пар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Коаксиальный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зовите сетевую тополог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2525" cy="110426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Звёздно-кольцев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Звёздно-шинн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Сетчат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каждый с кажды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Дерев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Кольц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 Звез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. Шина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кабель изображен на рисунк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4920" cy="334264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Коаксиальны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Оптоволокн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Витая пара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модель изображена на рисунк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0060" cy="398208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стек протоколов </w:t>
      </w:r>
      <w:r>
        <w:rPr>
          <w:rFonts w:cs="Times New Roman" w:ascii="Times New Roman" w:hAnsi="Times New Roman"/>
          <w:lang w:val="en-US"/>
        </w:rPr>
        <w:t>SPX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PX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OSI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Здесь нет верных отве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Стек протоколов </w:t>
      </w:r>
      <w:r>
        <w:rPr>
          <w:rFonts w:cs="Times New Roman" w:ascii="Times New Roman" w:hAnsi="Times New Roman"/>
          <w:lang w:val="en-US"/>
        </w:rPr>
        <w:t>TC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P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етод шифрования изображён на рисунк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7715" cy="56197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Дифференциальный манчестерски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Бифазны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R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M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2B1Q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. Манчестерский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за сеть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865" cy="348488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ok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i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WiF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Etherne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Arcne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100VG-Any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. FDDI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етод шифрования изображён на рисунк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0" cy="123825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Бифазны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MI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Дифференциальный манчестерск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Q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Манчестерский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RZ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модель изображена на рисунк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51505" cy="497205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Стек протоколов </w:t>
      </w:r>
      <w:r>
        <w:rPr>
          <w:rFonts w:cs="Times New Roman" w:ascii="Times New Roman" w:hAnsi="Times New Roman"/>
          <w:lang w:val="en-US"/>
        </w:rPr>
        <w:t>TC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P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Здесь нет верных отве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стек протоколов </w:t>
      </w:r>
      <w:r>
        <w:rPr>
          <w:rFonts w:cs="Times New Roman" w:ascii="Times New Roman" w:hAnsi="Times New Roman"/>
          <w:lang w:val="en-US"/>
        </w:rPr>
        <w:t>SPX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PX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OSI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за сеть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6055" cy="253365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Etherne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100VG-Any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FDD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Arcne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WiF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. Token-Ring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за сеть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325" cy="371284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FDD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rcne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100VG-Any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WiF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Token-Ri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. Ethernet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шифрования изображен на рисунк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04950" cy="153352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гаммирова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с открытым ключо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перестанов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нет правильного отве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подстановка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кабель изображен на рисунк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5420" cy="331533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Оптоволокн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Витая пар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Коаксиальный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етод изображен на рисунк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865" cy="115252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тут нет правильного ответ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метод с логическим соединение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метод дейтагра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не знаю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зовите сетевую топологию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119062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Ши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каждый с кажды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Звёздно-кольцев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Дерев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Сетчат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Звезд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 Звёздно-шинн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. Кольцо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зовите сетевую тополог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9675" cy="119062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каждый с кажды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Дерев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Ши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Звезд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Кольц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Звёздно-кольцев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 Сетчат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. Звёздно-шинная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зовите сетевую тополог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32840" cy="119062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Ши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Звёздно-шинн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Сетчат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Звезд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каждый с кажды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Кольц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 Дерев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. Звёздно-кольцевая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зовите сетевую тополог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6665" cy="1028065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Дерев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Звёздно-кольцев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Звёздно-шинн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Ши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Звезд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каждый с кажды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 Кольц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. Сетчатая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3"/>
    <w:lvlOverride w:ilvl="0">
      <w:startOverride w:val="1"/>
    </w:lvlOverride>
  </w:num>
  <w:num w:numId="41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mbri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>
      <w:rFonts w:ascii="Times New Roman" w:hAnsi="Times New Roman" w:eastAsia="Times New Roman" w:cs="Times New Roman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hyperlink" Target="http://domain.domain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9:00Z</dcterms:created>
  <dc:creator>anna1978</dc:creator>
  <dc:description/>
  <cp:keywords/>
  <dc:language>en-US</dc:language>
  <cp:lastModifiedBy>eev</cp:lastModifiedBy>
  <dcterms:modified xsi:type="dcterms:W3CDTF">2022-05-31T09:58:00Z</dcterms:modified>
  <cp:revision>27</cp:revision>
  <dc:subject/>
  <dc:title/>
</cp:coreProperties>
</file>