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 xml:space="preserve">ПРЕПОДАВАТЕЛЬ Ф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ind w:left="993" w:hanging="0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ind w:left="993" w:hanging="0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ind w:left="993" w:hanging="0"/>
        <w:rPr/>
      </w:pPr>
      <w:r>
        <w:rPr/>
        <w:t>и стараются их защитить.</w:t>
      </w:r>
    </w:p>
    <w:p>
      <w:pPr>
        <w:pStyle w:val="Normal"/>
        <w:ind w:left="993" w:hanging="0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ind w:left="993" w:hanging="0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ind w:left="993" w:hanging="0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 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ind w:left="993" w:hanging="0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ind w:left="993" w:hanging="0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ind w:left="993" w:hanging="0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ind w:left="993" w:hanging="0"/>
        <w:rPr/>
      </w:pPr>
      <w:r>
        <w:rPr/>
        <w:t>- Любая организация может устанавливать нормы права.</w:t>
      </w:r>
    </w:p>
    <w:p>
      <w:pPr>
        <w:pStyle w:val="Normal"/>
        <w:ind w:left="993" w:hanging="0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3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3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3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3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6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1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08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09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3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3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Normal"/>
        <w:rPr/>
      </w:pP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93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1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1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1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0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0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0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0"/>
        </w:numPr>
        <w:rPr/>
      </w:pPr>
      <w:r>
        <w:rPr/>
        <w:t>Интуиция</w:t>
      </w:r>
    </w:p>
    <w:p>
      <w:pPr>
        <w:pStyle w:val="Normal"/>
        <w:numPr>
          <w:ilvl w:val="0"/>
          <w:numId w:val="90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группа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9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1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0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87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87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1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2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2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2"/>
        </w:numPr>
        <w:rPr/>
      </w:pPr>
      <w:r>
        <w:rPr/>
        <w:t>абзацев</w:t>
      </w:r>
    </w:p>
    <w:p>
      <w:pPr>
        <w:pStyle w:val="Normal"/>
        <w:numPr>
          <w:ilvl w:val="0"/>
          <w:numId w:val="92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1"/>
        </w:numPr>
        <w:shd w:fill="FFFFFF" w:val="clear"/>
        <w:spacing w:before="0" w:after="0"/>
        <w:ind w:left="709" w:hanging="0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11"/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4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3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0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0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0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color w:val="000000"/>
        </w:rPr>
        <w:t>Выбрать правильный ответ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>Цифровые образовательные ресурсы (ЦОР) это: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ind w:left="426" w:hanging="0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pacing w:before="0" w:after="0"/>
        <w:ind w:left="426" w:hanging="0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79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1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6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5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5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5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1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0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4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34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 внеурочной деятельности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6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6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6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6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62"/>
        </w:numPr>
        <w:spacing w:lineRule="auto" w:line="240" w:before="0" w:after="0"/>
        <w:ind w:left="360" w:firstLine="4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360" w:firstLine="491"/>
        <w:jc w:val="both"/>
        <w:rPr/>
      </w:pPr>
      <w:r>
        <w:rPr/>
        <w:t>Все участники образовательных отношений, кроме обучающих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0. Вписать недостающее (2 слова)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едеральный проект «Патриотическое воспитание» направлен на обеспечение функционирования системы ……………………граждан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3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3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5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5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5"/>
        </w:numPr>
        <w:rPr/>
      </w:pPr>
      <w:r>
        <w:rPr/>
        <w:t>ошибкой</w:t>
      </w:r>
    </w:p>
    <w:p>
      <w:pPr>
        <w:pStyle w:val="Normal"/>
        <w:numPr>
          <w:ilvl w:val="0"/>
          <w:numId w:val="25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5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2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2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2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7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7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7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7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0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1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1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1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1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7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7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7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7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7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89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89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89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6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8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lang w:val="en-US" w:bidi="en-US"/>
        </w:rPr>
      </w:pPr>
      <w:r>
        <w:rPr>
          <w:lang w:val="en-US"/>
        </w:rPr>
        <w:t>4</w:t>
      </w:r>
      <w:r>
        <w:rPr/>
        <w:t>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ind w:left="709" w:hanging="0"/>
        <w:rPr>
          <w:lang w:bidi="en-US"/>
        </w:rPr>
      </w:pPr>
      <w:r>
        <w:rPr/>
        <w:t>1) 35 ⁰</w:t>
      </w:r>
    </w:p>
    <w:p>
      <w:pPr>
        <w:pStyle w:val="Normal"/>
        <w:ind w:left="709" w:hanging="0"/>
        <w:rPr>
          <w:lang w:bidi="en-US"/>
        </w:rPr>
      </w:pPr>
      <w:r>
        <w:rPr/>
        <w:t>2) 45⁰</w:t>
      </w:r>
    </w:p>
    <w:p>
      <w:pPr>
        <w:pStyle w:val="Normal"/>
        <w:ind w:left="709" w:hanging="0"/>
        <w:rPr/>
      </w:pPr>
      <w:r>
        <w:rPr/>
        <w:t>3) 55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3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58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pBdr/>
        <w:jc w:val="both"/>
        <w:rPr/>
      </w:pPr>
      <w:r>
        <w:rPr/>
        <w:t>5. Выбрать правильный вариант</w:t>
      </w:r>
    </w:p>
    <w:p>
      <w:pPr>
        <w:pStyle w:val="Normal"/>
        <w:pBdr/>
        <w:jc w:val="both"/>
        <w:rPr/>
      </w:pPr>
      <w:r>
        <w:rPr>
          <w:bCs/>
          <w:color w:val="000000"/>
        </w:rPr>
        <w:t>Выберите утверждение, характеризующее финансовую пирамиду: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567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567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567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</w:rPr>
      </w:pPr>
      <w:r>
        <w:rPr/>
        <w:t xml:space="preserve">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планирует свою деятельность таким образом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rFonts w:eastAsia="Arial"/>
          <w:shd w:fill="FFFFFF" w:val="clear"/>
        </w:rPr>
      </w:pPr>
      <w:r>
        <w:rPr/>
        <w:t xml:space="preserve"> </w:t>
      </w:r>
      <w:r>
        <w:rPr/>
        <w:t xml:space="preserve">недобросовестные заемщики могут не возвратить деньги </w:t>
      </w:r>
    </w:p>
    <w:p>
      <w:pPr>
        <w:pStyle w:val="Normal"/>
        <w:numPr>
          <w:ilvl w:val="1"/>
          <w:numId w:val="78"/>
        </w:numPr>
        <w:shd w:fill="FFFFFF" w:val="clear"/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еобходимо оплачивать судебные издержки, связанные с жалобами клиентов</w:t>
      </w:r>
    </w:p>
    <w:p>
      <w:pPr>
        <w:pStyle w:val="Normal"/>
        <w:ind w:right="-54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jc w:val="both"/>
        <w:rPr/>
      </w:pPr>
      <w:r>
        <w:rPr/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firstLine="993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firstLine="993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Style23"/>
        <w:tabs>
          <w:tab w:val="clear" w:pos="708"/>
          <w:tab w:val="left" w:pos="5445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е позднее 1 декабря, следующего за истекшим налоговым периодом.</w:t>
      </w:r>
    </w:p>
    <w:p>
      <w:pPr>
        <w:pStyle w:val="Style23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99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99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99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6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7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0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образование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ормальное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4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3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3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4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обуче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недрение и реализация ВФСК ГТ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1. Задани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Структура Всероссийского физкультурно-спортивного комплекса состоит из 11 ступеней и включает следующие возрастные группы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6 до17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7 до 28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7 до 65 лет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6 до 70 лет  и старше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i/>
          <w:color w:val="000000"/>
          <w:sz w:val="22"/>
          <w:szCs w:val="22"/>
        </w:rPr>
        <w:t xml:space="preserve"> 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Нормативно-тестирующая часть ВФСК ГТО предусматривает государственные требования к уровню физической подготовленности населения и состоит из следующих основных разделов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ы испытаний (тесты) и нормативы; требования к оценке уровня знаний и умений в области физической культуры и спорта; рекомендации к недельному двигательному режиму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испытаний (тесты) и норматив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к недельному двигательному режиму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иды испытаний (тесты) подразделяются на обязательные испытания (тесты) и испытания по выбору. Обязательные испытания (тесты) в соответствии со ступенями структуры Всероссийского физкультурно-спортивного комплекса подразделяются на: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вынослив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 (тесты)  по определению уровня развития силы, выносливости; гибкости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ых возможностей, силы, гибкости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ытания  (тесты) по определению уровня развития скоростных возможностей, силы, выносливости, гибкости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выбору в соответствии со ступенями структуры ВФСК ГТО  подразделяются на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способностей; 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(тесты) по определению уровня развития координационных способностей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спытания (тесты) по определению уровня развития скоростно-силовых возможностей, силы, гибкости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ытания  (тесты) по определению уровня развития скоростно-силовых возможностей, уровня развития координационных способностей; уровня овладения прикладными навык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/>
      </w:pPr>
      <w:r>
        <w:rPr>
          <w:sz w:val="22"/>
          <w:szCs w:val="22"/>
        </w:rPr>
        <w:t>Вставьте правильный ответ</w:t>
      </w:r>
    </w:p>
    <w:p>
      <w:pPr>
        <w:pStyle w:val="Normal"/>
        <w:rPr>
          <w:b/>
          <w:b/>
        </w:rPr>
      </w:pPr>
      <w:r>
        <w:rPr/>
        <w:t xml:space="preserve">Медицинское заключение для допуска к выполнению нормативов Комплекса ГТО не требуется, поскольку в заявке указывается информация об отнесении обучающегося к ___________________группе для занятий физической культур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физической подготовленности учащихся при выполнении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где не  учитываютс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сведениях об индивидуальных достижениях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читываются в образовательных программах образовательных организаций по предмету (дисциплине) «Физическая культура», в сведениях об индивидуальных достижениях в области физической культуры и спор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выполнению нормативов Всероссийского физкультурно-спортивного комплекса ГТО различными возрастными группами могут осуществляться: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вместно с мероприятиями общероссийского движения «Спорт для всех», проводимых на муниципальном, региональном и федеральном уровнях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i/>
          <w:color w:val="000000"/>
          <w:sz w:val="22"/>
          <w:szCs w:val="22"/>
        </w:rPr>
        <w:t>Задание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осуществляющие трудовую деятельность, ведут подготовку к выполнению нормативов Комплекса ГТО, а также непосредственное выполнение нормативов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мках мероприятий международного движения «Спорт для всех»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ходе мероприятий, проводимых работодателем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 системы физкультурно-оздоровительных и спортивно-массовых мероприятий образовательной организации различного уровня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мероприятий международного движения «Спорт для всех»; при проведении мероприятий ВФСК совместно с мероприятиями общероссийского движения «Спорт для всех», проводимых на муниципальном, региональном и федеральном уровня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2"/>
          <w:szCs w:val="22"/>
        </w:rPr>
        <w:t>9.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ФСК в субъектах Российской Федерации: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экспертные  группы на муниципальном уровне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ются экспертные  группы на региональном уровне;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здаются организационно-методические комиссии в организациях на муниципальном, региональном и федеральном уровнях </w:t>
      </w:r>
    </w:p>
    <w:p>
      <w:pPr>
        <w:pStyle w:val="11"/>
        <w:tabs>
          <w:tab w:val="clear" w:pos="708"/>
          <w:tab w:val="left" w:pos="360" w:leader="none"/>
        </w:tabs>
        <w:ind w:left="0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10.</w:t>
      </w:r>
      <w:r>
        <w:rPr>
          <w:b/>
          <w:i/>
        </w:rPr>
        <w:t xml:space="preserve"> Задание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брать правильный ответ. </w:t>
      </w:r>
    </w:p>
    <w:p>
      <w:pPr>
        <w:pStyle w:val="1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и заполнение анкеты для участия гражданами в сдаче норм комплекса ГТО возможна: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епосредственно в Центре тестирования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 интернет-портале «Готов к труду и обороне»;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: на интернет-портале «ГТО» или в Центре тестирования;</w:t>
        <w:tab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муниципальных органах управления образования (отдел «Физическая культура и спор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Как засчитывается выполнение теста «Подтягивание участника на высокой перекладин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подбородок пересекает верхнюю линию грифа перекладины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но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касание перекладины грудью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 </w:t>
      </w:r>
      <w:r>
        <w:rPr/>
        <w:t>любая часть лица пересекает верхнюю линию грифа перекладины</w:t>
      </w:r>
      <w:r>
        <w:rPr>
          <w:color w:val="00B0F0"/>
        </w:rPr>
        <w:t>.</w:t>
      </w:r>
    </w:p>
    <w:p>
      <w:pPr>
        <w:pStyle w:val="Normal"/>
        <w:keepNext w:val="true"/>
        <w:spacing w:before="120" w:after="120"/>
        <w:ind w:firstLine="567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 xml:space="preserve">Базовыми направлениями физического воспитания обучающихся являются: 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образовательная, воспитательная, физическ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оретическая, образовательная, воспитательная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техническая, образовательная, теоретическа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/>
        <w:t>физическая, теоретическая, техническая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3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связи с различным уровнем детализации, такая задача, как «Продолжить учить ритму разбега в прыжках в высоту способом «перешагивание» в большей мере отражает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многолетнее планирование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годичное планирова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цикл урок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дельный урок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учить технике отталкивания в попеременном двухшажном ходе; 2) развивать аэробную выносливость; 3) закреплять технику подъёма «ёлочкой»»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15.</w:t>
      </w:r>
      <w:r>
        <w:rPr>
          <w:b/>
          <w:i/>
        </w:rPr>
        <w:t xml:space="preserve"> </w:t>
      </w:r>
      <w:r>
        <w:rPr>
          <w:b/>
          <w:i/>
          <w:sz w:val="22"/>
        </w:rPr>
        <w:t>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Нижеперечисленные задачи основной части урока ФК: «1) закреплять технику отталкивания в прыжках в длину; 2) учить технике финального усилия в метании мяча на дальность; 3) развивать силовую выносливость мышц плечевого пояса»    более логично реализовать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  <w:r>
        <w:rPr>
          <w:sz w:val="22"/>
          <w:szCs w:val="22"/>
        </w:rPr>
        <w:t>1-2-3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>2-1-3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1-3-2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-1-2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Технология дифференцированного подхода в процессе физической подготовки обучающихся предполагает учитывать определяющие ее результат факторы в следующей последовательности: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го развития, уровень физической подготовки, уровень интереса, различия пола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</w:rPr>
        <w:t xml:space="preserve">различия пола,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 xml:space="preserve">уровень интереса, различия пола, </w:t>
      </w:r>
      <w:r>
        <w:rPr>
          <w:sz w:val="22"/>
        </w:rPr>
        <w:t xml:space="preserve"> </w:t>
      </w:r>
      <w:r>
        <w:rPr>
          <w:sz w:val="22"/>
          <w:szCs w:val="22"/>
        </w:rPr>
        <w:t>уровень физической подготовки, уровень физического развития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уровень физической подготовки, уровень интереса, уровень физического развития, различия пола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Отличительной особенностью содержания рабочей программы по ФК с СПО является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общей физической подготовки студентов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включения учебных часов на технико-тактическую подготовку в разделе «Спортивные игры»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обязательность отражения профессионально-прикладного направления будущего специалиста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необходимость увеличения доли учебного материала на теоретическую подготовку студентов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. 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воспит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</w:t>
      </w:r>
      <w:r>
        <w:rPr>
          <w:b/>
          <w:i/>
          <w:sz w:val="22"/>
        </w:rPr>
        <w:t>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Для решения образовательных задач приоритетное значение имеют учебные задания дл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развития двигательных качеств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обучения двигательным действиям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потребностей</w:t>
      </w:r>
    </w:p>
    <w:p>
      <w:pPr>
        <w:pStyle w:val="Normal"/>
        <w:ind w:left="720" w:hanging="72"/>
        <w:rPr>
          <w:sz w:val="22"/>
        </w:rPr>
      </w:pPr>
      <w:r>
        <w:rPr/>
        <w:t xml:space="preserve"> </w:t>
      </w:r>
      <w:r>
        <w:rPr>
          <w:sz w:val="22"/>
          <w:szCs w:val="22"/>
        </w:rPr>
        <w:t>формирования знаний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Сколько учебных задач преподаватель физической культуры вправе планировать на занятие?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сколько может реализова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ая учебная задача характеризуется как конкретна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обучение технике прыжка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учить прыжкам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ыжок в длину с разбега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продолжать учить технике разбега в прыжках в длину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 (№34)</w:t>
      </w:r>
    </w:p>
    <w:p>
      <w:pPr>
        <w:pStyle w:val="Normal"/>
        <w:rPr>
          <w:sz w:val="22"/>
        </w:rPr>
      </w:pPr>
      <w:r>
        <w:rPr>
          <w:sz w:val="22"/>
        </w:rPr>
        <w:t>В структуре урока физической культуры ориентирующее отношение затрат времени на подготовительную,  основную и заключительную части урока определяется (в %) как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0 – 6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0 – 7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0 – 80 -10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40 – 50 -10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на уроке лыжной подготовки наиболее целесообразно с теоретической точки зрения следует реализовать учебные задачи: 1) учить технике отталкивания в попеременном двухшажном ходе, 2) развивать общую выносливость, 3)закрепить технику поворота переступанием на месте, 4) продолжать учить технике спуска в низкой стойке? Обозначьте (через точку) порядком указанных цифр. Дать варианты выбора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2.3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1.3.4.2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2.3.1.4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3.2.1.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4</w:t>
      </w:r>
      <w:r>
        <w:rPr/>
        <w:t xml:space="preserve">. </w:t>
      </w:r>
      <w:r>
        <w:rPr>
          <w:b/>
          <w:i/>
          <w:sz w:val="22"/>
        </w:rPr>
        <w:t xml:space="preserve">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В какой последовательности в процессе общей физической подготовки на уроке следует использовать упражнения для развития физических качеств, с учетом их взаимодействия: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силу, на выносливость, на быстроту, на ловкость 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ловкость, на быстроту, на силу, на выносливость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>на выносливость, на силу, на ловкость, на быстроту</w:t>
      </w:r>
    </w:p>
    <w:p>
      <w:pPr>
        <w:pStyle w:val="Normal"/>
        <w:ind w:left="720" w:hanging="72"/>
        <w:rPr/>
      </w:pPr>
      <w:r>
        <w:rPr/>
        <w:t xml:space="preserve"> </w:t>
      </w:r>
      <w:r>
        <w:rPr>
          <w:sz w:val="22"/>
        </w:rPr>
        <w:t xml:space="preserve">на быстроту, на выносливость, на силу, на ловкость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5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физической подготовки у школьников 10-11 классов является развитие:</w:t>
      </w:r>
    </w:p>
    <w:p>
      <w:pPr>
        <w:pStyle w:val="Normal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е ФК, определяющий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второй </w:t>
      </w:r>
      <w:r>
        <w:rPr>
          <w:sz w:val="22"/>
          <w:szCs w:val="22"/>
        </w:rPr>
        <w:t xml:space="preserve">этап обучения: «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Вставьте глагол в формулировку образовательной задачи на урок, определяющий </w:t>
      </w:r>
      <w:r>
        <w:rPr>
          <w:b/>
          <w:sz w:val="22"/>
          <w:szCs w:val="22"/>
        </w:rPr>
        <w:t xml:space="preserve">третий </w:t>
      </w:r>
      <w:r>
        <w:rPr>
          <w:sz w:val="22"/>
          <w:szCs w:val="22"/>
        </w:rPr>
        <w:t xml:space="preserve">этап обучения: «_______________технику бега по прямо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ектировании образовательного процесса по физической культуре формулируют темы и задачи. Формулировка: «Прыжок в длину с разбега» является___________(темой или задачей)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граммное обеспечение учебной дисциплины «Физическая культур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0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большой интенсивности для обучающихся соответствует пульс: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ind w:firstLine="900"/>
        <w:rPr/>
      </w:pPr>
      <w:r>
        <w:rPr/>
        <w:t xml:space="preserve">  </w:t>
      </w:r>
      <w:r>
        <w:rPr>
          <w:sz w:val="22"/>
        </w:rPr>
        <w:t>2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1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средней интенсивности для обучающихся соответствует пульс: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2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4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60</w:t>
      </w:r>
    </w:p>
    <w:p>
      <w:pPr>
        <w:pStyle w:val="Normal"/>
        <w:ind w:firstLine="1080"/>
        <w:rPr/>
      </w:pPr>
      <w:r>
        <w:rPr/>
        <w:t xml:space="preserve">  </w:t>
      </w:r>
      <w:r>
        <w:rPr>
          <w:sz w:val="22"/>
        </w:rPr>
        <w:t>180</w:t>
      </w:r>
    </w:p>
    <w:p>
      <w:pPr>
        <w:pStyle w:val="Normal"/>
        <w:rPr/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/>
      </w:pPr>
      <w:r>
        <w:rPr>
          <w:sz w:val="22"/>
        </w:rPr>
        <w:t>Физической нагрузке малой интенсивности для обучающихся соответствует пульс: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0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2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26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>Какие значения пульса (в минуту) характеризуют анаэробную производительность?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Более 12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4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50</w:t>
      </w:r>
    </w:p>
    <w:p>
      <w:pPr>
        <w:pStyle w:val="Normal"/>
        <w:ind w:firstLine="1440"/>
        <w:rPr/>
      </w:pPr>
      <w:r>
        <w:rPr/>
        <w:t xml:space="preserve"> </w:t>
      </w:r>
      <w:r>
        <w:rPr>
          <w:sz w:val="22"/>
        </w:rPr>
        <w:t>160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3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. </w:t>
      </w:r>
    </w:p>
    <w:p>
      <w:pPr>
        <w:pStyle w:val="Normal"/>
        <w:rPr/>
      </w:pPr>
      <w:r>
        <w:rPr>
          <w:sz w:val="22"/>
          <w:szCs w:val="22"/>
        </w:rPr>
        <w:t>Преподаватель  (коллектив преподавателей) разрабатывает рабочую программу для каждого уровня (параллели) основного общего образования, среднего профессионального образования</w:t>
      </w:r>
    </w:p>
    <w:p>
      <w:pPr>
        <w:pStyle w:val="Style21"/>
        <w:spacing w:before="0" w:after="0"/>
        <w:ind w:firstLine="1276"/>
        <w:textAlignment w:val="baseline"/>
        <w:rPr>
          <w:sz w:val="22"/>
          <w:szCs w:val="22"/>
        </w:rPr>
      </w:pPr>
      <w:r>
        <w:rPr>
          <w:sz w:val="22"/>
          <w:szCs w:val="22"/>
        </w:rPr>
        <w:t>самостоятельно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, с учетом требований теории и методики физического воспитания, требований ФГОС и содержания примерной программы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теории и методики физического воспитания;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требований  ФГОС и содержания примерной программы</w:t>
      </w:r>
    </w:p>
    <w:p>
      <w:pPr>
        <w:pStyle w:val="Normal"/>
        <w:ind w:firstLine="1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35</w:t>
      </w:r>
      <w:r>
        <w:rPr>
          <w:bCs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рать правильный ответ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родуктами реализации системы физкультурно-спортивной деятельности в образовательной организации являются:</w:t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беспечение необходимых объемов двигательной активности, обеспечение физкультурной грамотности (базовые знания, владение базовыми способами двигательной деятельности, владение базовыми технологиями)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овлечение учащихся в физкультурно-спортивную деятельность, формирование физкультурной самостоятельной деятельности;</w:t>
      </w:r>
    </w:p>
    <w:p>
      <w:pPr>
        <w:pStyle w:val="Normal"/>
        <w:ind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276"/>
        <w:rPr/>
      </w:pPr>
      <w:r>
        <w:rPr>
          <w:sz w:val="22"/>
          <w:szCs w:val="22"/>
        </w:rPr>
        <w:t>в</w:t>
      </w:r>
      <w:r>
        <w:rPr>
          <w:bCs/>
          <w:sz w:val="22"/>
          <w:szCs w:val="22"/>
        </w:rPr>
        <w:t>ыполнение нормативов физической подготовленности, нормативов Комплекса ГТО, результаты участия обучающихся в соревнованиях;</w:t>
      </w:r>
    </w:p>
    <w:p>
      <w:pPr>
        <w:pStyle w:val="Normal"/>
        <w:ind w:right="540" w:firstLine="1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40" w:firstLine="1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вышеперечисленное</w:t>
      </w:r>
    </w:p>
    <w:p>
      <w:pPr>
        <w:pStyle w:val="Normal"/>
        <w:ind w:righ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Введ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ами раздела «Практическая часть» образовательной программы по ФК являются: учебно-методические и _________________занятия</w:t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7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rPr/>
      </w:pPr>
      <w:r>
        <w:rPr/>
        <w:t xml:space="preserve">Допишите правильный ответ: </w:t>
      </w:r>
    </w:p>
    <w:p>
      <w:pPr>
        <w:pStyle w:val="Normal"/>
        <w:rPr/>
      </w:pPr>
      <w:r>
        <w:rPr/>
        <w:t xml:space="preserve">К разделам  учебной дисциплины «Физическая культура» относятся: теоретическая часть, практическая часть и ______________________________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8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ш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ными элементами раздела «знания» образовательной программы по ФК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физической культуры, основные понятия и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i/>
          <w:sz w:val="22"/>
          <w:szCs w:val="22"/>
        </w:rPr>
        <w:t>39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е</w:t>
      </w:r>
    </w:p>
    <w:p>
      <w:pPr>
        <w:pStyle w:val="Bodytext411"/>
        <w:shd w:fill="auto" w:val="clear"/>
        <w:spacing w:before="0" w:after="347"/>
        <w:jc w:val="left"/>
        <w:rPr>
          <w:rStyle w:val="Bodytext4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кие содержательные линии определяют содержание  дисциплины «Физическая культура» в соответствии с при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мерной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программой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общеобр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 xml:space="preserve">азовательной дисциплины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 xml:space="preserve"> «Физическая культура» для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Style w:val="Bodytext41"/>
          <w:rFonts w:cs="Times New Roman" w:ascii="Times New Roman" w:hAnsi="Times New Roman"/>
          <w:i/>
          <w:iCs/>
          <w:sz w:val="24"/>
          <w:szCs w:val="24"/>
        </w:rPr>
        <w:t>профессиональных образовательных организаций: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оретические знания, физическая подготовка, спортивно-оздоровительная деятельность; </w:t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411"/>
        <w:shd w:fill="auto" w:val="clear"/>
        <w:spacing w:lineRule="auto" w:line="240" w:before="0" w:after="0"/>
        <w:ind w:firstLine="851"/>
        <w:jc w:val="left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зкультурно-оздоровительная деятельность, спортивно-оздоровительная деятельность с прикладной ориентированной подготовкой, введение в профессиональную деятельность специалиста;</w:t>
      </w:r>
    </w:p>
    <w:p>
      <w:pPr>
        <w:pStyle w:val="Normal"/>
        <w:ind w:firstLine="851"/>
        <w:jc w:val="both"/>
        <w:rPr/>
      </w:pPr>
      <w:r>
        <w:rPr/>
        <w:t>физкультурно-оздоровительная деятельность, спортивно-оздоровительная деятельность с прикладной ориентированной подготовкой; способы двигательной деятельности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оретические знания, физкультурно-оздоровительная деятельность, спортивно-оздоровительная деятельность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  ФВ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период происходит развитие функциональных возможностей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начал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конц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середине нагрузк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сле неё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пособность эффективно и продолжительно совершать двигательную  или умственную деятельность определяется как: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аэробная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работоспособ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наэробная выносливость</w:t>
      </w:r>
    </w:p>
    <w:p>
      <w:pPr>
        <w:pStyle w:val="Normal"/>
        <w:ind w:right="540" w:firstLine="709"/>
        <w:rPr/>
      </w:pPr>
      <w:r>
        <w:rPr/>
        <w:t xml:space="preserve">  </w:t>
      </w:r>
      <w:r>
        <w:rPr>
          <w:sz w:val="22"/>
        </w:rPr>
        <w:t>скоростная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42.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у индивидуальной программы развития быстроты возможно моделировать, определив результат  в беге на отрезке, на преодоление которого с максимальной скоростью потребуется не более чем ……секунд.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4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6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8</w:t>
      </w:r>
    </w:p>
    <w:p>
      <w:pPr>
        <w:pStyle w:val="Normal"/>
        <w:ind w:right="540" w:firstLine="720"/>
        <w:rPr/>
      </w:pPr>
      <w:r>
        <w:rPr/>
        <w:t xml:space="preserve">  </w:t>
      </w:r>
      <w:r>
        <w:rPr>
          <w:sz w:val="22"/>
        </w:rPr>
        <w:t>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выполнении двадцати приседаний?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840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й вид выносливости проявляется у занимающегося при повторном выполнении бега на короткие отрезки с сохранением максимального результата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н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тистическа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5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м значении пульса (в минуту) функциональные возможности занимающихся в процессе беговой нагрузки восстанавливаются на 95%?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8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0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20</w:t>
      </w:r>
    </w:p>
    <w:p>
      <w:pPr>
        <w:pStyle w:val="Normal"/>
        <w:ind w:left="840" w:right="540" w:hanging="0"/>
        <w:rPr>
          <w:sz w:val="22"/>
        </w:rPr>
      </w:pPr>
      <w:r>
        <w:rPr>
          <w:sz w:val="22"/>
        </w:rPr>
        <w:t>14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ри какой частоте пульса (в минуту) целесообразно повторение нагрузки в процессе выполнения упражнений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качества бега, прыжков, метаний, акробатических комбинаций и т.п.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Показатели в подтягивании, отжимании, прыжке с места, бега на короткие и длинные дистанции  характеризуют ………подготовленность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хн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еоретическу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ую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49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Обучающийся может по своим физическим возможностям максимально подтянуться 3 раза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Обучающийся может по своим физическим возможностям максимально подтянуться 15 раз. Какое физическое качество характеризует данный показатель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ситель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овую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зрывную силу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бсолютную силу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1</w:t>
      </w:r>
      <w:r>
        <w:rPr>
          <w:rFonts w:cs="Times New Roman" w:ascii="Times New Roman" w:hAnsi="Times New Roman"/>
          <w:b/>
          <w:i/>
        </w:rPr>
        <w:t>. Задание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59752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458" w:leader="none"/>
                              </w:tabs>
                              <w:spacing w:lineRule="auto" w:line="240" w:before="0" w:after="0"/>
                              <w:ind w:left="33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77.1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я разработки проекта физической подготовки предполагает следующую последовательность действий разработчика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соответствующей нагрузки для выбранных средств, 2) распределение во времени (поурочно) тренировочных заданий, 3) определение направленности цикла занятий, 4) подбор адекватных направленности средст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подбор адекватных направленности средств, 3)определение соответствующей нагрузки для выбранных средств, 4) распределение во времени (поурочно) тренировочных заданий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) определение направленности цикла занятий, 2)определение соответствующей нагрузки для выбранных средств, 3) подбор адекватных направленности средств, 4) распределение во времени (поурочно) тренировочных заданий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08"/>
                          <w:tab w:val="left" w:pos="458" w:leader="none"/>
                        </w:tabs>
                        <w:spacing w:lineRule="auto" w:line="240" w:before="0" w:after="0"/>
                        <w:ind w:left="33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 распределение во времени (поурочно) тренировочных заданий, 2) определение направленности цикла занятий, 3)подбор адекватных направленности средств, 4)определение соответствующей нагрузки для выбран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ие фазы челночного бега 4х9 характеризуют физическое качество "ловкость"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егание ограничител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ни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Фитнес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и гигиены питания, реализуемая с целью формирования и коррекции телосложения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развитие гибкости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упражнений с преимущественной направленностью на формирование мышечного рельефа тел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вокупность множества видов двигательной активности реализуемой преимущественно в спортзалах с использованием различных тренажеров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етчинг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тнес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тлетиз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шейпинг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7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хождение на возвышение (15-20 см) и схождение с нее в ритме музыкального сопровождения с танцевальными движениями и переходами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оррекция форм тела за счет выполнения комплекса упражнений в вод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5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Имитация движений конькобежца, лыжника, роллера в ритме музыкального сопровождения на специальной доске это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ква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еп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лайд-аэроби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ул-аэроб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ое сочетание физических качеств проявляется в челночном беге 4х9 м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вынослив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ловк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а и сил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корость и вынослив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1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7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15 мин.; целесообразный отдых - 5 мин; нецелесообразный отдых - 9 мин; установка и уборка снарядов - 3 мин.; подведение итогов - 2 мин.; простой по вине учителя - 3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8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ind w:right="540" w:hanging="0"/>
        <w:jc w:val="both"/>
        <w:rPr>
          <w:b/>
          <w:b/>
          <w:color w:val="000000"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6 мин.; выполнение учениками двигательных заданий – 25 мин.; целесообразный отдых - 4 мин; нецелесообразный отдых - 0 мин; установка и уборка снарядов - 3 мин.; подведение итогов - 2 мин.; простой по вине учителя - 2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6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4 мин.; выполнение учениками двигательных заданий - 15 мин.; целесообразный отдых - 3 мин; нецелесообразный отдых - 8 мин; установка и уборка снарядов - 2 мин.; подведение итогов - 2 мин.; простой по вине учителя – 8 мин. Чему равна общая плотность урока  в % (с точностью до целой единицы).</w:t>
      </w:r>
    </w:p>
    <w:p>
      <w:pPr>
        <w:pStyle w:val="Normal"/>
        <w:ind w:right="540" w:firstLine="720"/>
        <w:rPr/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75</w:t>
      </w:r>
    </w:p>
    <w:p>
      <w:pPr>
        <w:pStyle w:val="Normal"/>
        <w:ind w:right="540" w:firstLine="72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2"/>
        </w:rPr>
        <w:t>5</w:t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</w:rPr>
        <w:t>95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firstLine="720"/>
        <w:rPr>
          <w:color w:val="000000"/>
          <w:sz w:val="2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ind w:right="540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езультате хронометрирования урока ФК, определены следующие затраты времени урока: построение и перестроения - 3 мин.; объяснения учителя - 5 мин.; выполнение учениками двигательных заданий - 20 мин.; целесообразный отдых - 5 мин; нецелесообразный отдых - 4 мин; установка и уборка снарядов - 3 мин.; подведение итогов - 2 мин.; простой по вине учителя - 3 мин. Чему равна  моторная плотность урока  в % (с точностью до целой единицы)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снованием трехчастной структуры урока ФК являю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аемые задач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ализуемые средств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ормы организаци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азы изменения работоспособности</w:t>
      </w:r>
    </w:p>
    <w:p>
      <w:pPr>
        <w:pStyle w:val="Normal"/>
        <w:ind w:right="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аспекты  спортивной метролог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обучающихся дифференцируют на мальчиков и девочек. Какая шкала (по метрологической классификации) используется 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дифференцирует обучающихся  по проявлению двигательной активности на основе суждения "больше - меньше", распределяя обучающихся по ранговым места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6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 показанные результаты физической подготовленности обучающихся оценивает по отношению к нормативным показателям на основе суждения "на сколько больше или меньше" демонстрируемый студентом показатель по сравнению с нормативным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В процессе физического воспитания преподаватель  показанные обучающимися результаты в различных двигательных действиях измеряет в каких-либо единицах (прыжок в длину - в сантиметрах, пробегание отрезка - в секундах, поднимаемый вес - в килограммах и т. п.). Какая шкала (по метрологической классификации)  используется в этом случае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ряд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именован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рвал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тношени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совпадения результатов повторного тестирования одного и того же человека и в одних и тех же условиях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тепень адекватности теста для измерения желаемого для исследователя    свойства (качества, характеристики), характеризует ……. теста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адёж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андарт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формативность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Наличие у организма человека резервных возможностей, обеспечивающих его оптимальную  адаптированность к изменениям внешней и внутренней среды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остояние внимания, памяти, мышления, особенности эмоционально-волевых качеств, способность к саморегуляции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Система ценностей и мотивов поведения человека в его взаимоотношениях с внешним миром, проявляющихся в признании общечеловеческих духовных ценностей, деятельностным отношением к миру, активной жизненной позицией, определяется как …… компонент здоровья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циальны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сихологически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ы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Мера "вклада" в обеспечение здоровья человека генотипа составляет …..%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фенотипа  составляет……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ера "вклада" в обеспечение здоровья человека образа жизни составляет….%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7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Наибольшее значение в образе жизни человека для обеспечения здоровья имеет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итани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вигательная активность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игиенический режим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вычк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Для обеспечения нормального процесса естественного развития студентов, необходим недельный объем двигательной активности …..час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4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адаптацие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алё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физической подготовленностью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регуляцией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sz w:val="22"/>
          <w:szCs w:val="22"/>
        </w:rPr>
        <w:t>При планировании секционной работы по видам спорта на уровнях микро-, мезо-, макроциклов подготовки принято различать следующие виды контроля состояния занимающих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сновной, итоговый, предвар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ходный, рубежный, заключите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еративный, текущий, этап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0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дицинский, педагогиче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sz w:val="22"/>
          <w:szCs w:val="22"/>
        </w:rPr>
        <w:t>Система текущего контроля состояния занимающихся на занятиях физической культурой  предполаг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явление реакции организма непосредственно в момент и сразу по окончании  занятия физическими упражнени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выявление реакции организма, характеризующего его состояние между занятиями в рамках микроцикла тренировки 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1 месяц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выявление уровня подготовленности занимающихся за 6-12 месяце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383" w:leader="none"/>
        </w:tabs>
        <w:spacing w:lineRule="auto" w:line="240"/>
        <w:ind w:left="0" w:firstLine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динамики восстановления  возможность выполнять нагрузку большую по сравнению с предыдущей наблюдается в фазе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го восстановления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даптации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122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еркомпенсации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5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метрологической корректности при подборе двигательных тестов важно учесть такую характеристику их надежности, как гомогенность. Из нижеперечисленных групп, гомогенными тестами являются: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Гибкость «по Доленко», наклон вперед, прыжок в длину с мес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рыжок в длину с места, бег на месте за 10 секунд с показателем максимальной частоты, толкание набивного мяча на дальнос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2"/>
        <w:tabs>
          <w:tab w:val="clear" w:pos="708"/>
          <w:tab w:val="left" w:pos="241" w:leader="none"/>
        </w:tabs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</w:rPr>
        <w:t>Подтягивание на высокой перекладине, отжимания в упоре лежа, подтягивание на низкой перекладин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/>
        <w:t xml:space="preserve">         </w:t>
      </w:r>
      <w:r>
        <w:rPr/>
        <w:t>Челночный бег 3х10 м, бег на 500 м., прыжок в длину с мест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 воспитание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6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На основании чего определяется состав упражнений в комплексе ОРУ на занятии ФК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бора учи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держания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сурса времен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ребования разносторонности воздейств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>87. Задание</w:t>
      </w:r>
      <w:r>
        <w:rPr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акая должна быть последовательность упражнений комплекса ОРУ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верху-вниз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низу-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крупные-мелкие мышечны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8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основ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-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5-30</w:t>
      </w:r>
    </w:p>
    <w:p>
      <w:pPr>
        <w:pStyle w:val="Normal"/>
        <w:ind w:right="540" w:firstLine="709"/>
        <w:rPr/>
      </w:pPr>
      <w:r>
        <w:rPr/>
        <w:t xml:space="preserve"> </w:t>
      </w:r>
      <w:r>
        <w:rPr>
          <w:sz w:val="22"/>
        </w:rPr>
        <w:t>&gt; 3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89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подготовительная часть обычно длится ….. мину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5-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-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5-2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>
          <w:sz w:val="22"/>
        </w:rPr>
      </w:pPr>
      <w:r>
        <w:rPr>
          <w:b/>
          <w:i/>
          <w:sz w:val="22"/>
        </w:rPr>
        <w:t xml:space="preserve">9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рамках урока (45 мин) заключительная часть обычно длится ….. минут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-3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-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-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-10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-1" w:hanging="0"/>
        <w:rPr/>
      </w:pPr>
      <w:r>
        <w:rPr>
          <w:sz w:val="22"/>
        </w:rPr>
        <w:t>Содержание образовательной программы по дисциплине «физическая культура»  предназначено для реализации ….. медицинской групп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 и 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я все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>Индекс массы тела студентов при нормальном физическом развитии находится в диапазоне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 - 1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20 - 2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30 - 35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40 - 4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93. Задание </w:t>
      </w:r>
    </w:p>
    <w:p>
      <w:pPr>
        <w:pStyle w:val="Normal"/>
        <w:rPr/>
      </w:pPr>
      <w:r>
        <w:rPr/>
        <w:t xml:space="preserve">Выбрать правильный отв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уденты специальной медицинской группы зачисляются на: 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ортив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специальное отделение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2"/>
        </w:rPr>
        <w:t>подготовительное или специальное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4. Задание </w:t>
      </w:r>
    </w:p>
    <w:p>
      <w:pPr>
        <w:pStyle w:val="Normal"/>
        <w:rPr/>
      </w:pPr>
      <w:r>
        <w:rPr/>
        <w:t xml:space="preserve">Выбрать правильный ответ. </w:t>
      </w:r>
    </w:p>
    <w:p>
      <w:pPr>
        <w:pStyle w:val="Normal"/>
        <w:rPr/>
      </w:pPr>
      <w:r>
        <w:rPr/>
        <w:t>Требования к результатам обучения студентов специального учебного отделения включают умения выполнять упражнения: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выпрямление рук в упоре лежа (для девушек — руки на опоре высотой до 50 см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ягивание на перекладине (юноши), поднимание туловища (сед) из положения лежа на спине, руки за головой, ноги закреплены (девушки); тест Купера - 12-минутное передвижение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ание - 50 м (без учета времени); бег на лыжах: юноши - 3 км, девушки - 2 км (без учета времени), прыжки в длину с места; бег 100 м; бег: юноши - 3 км, девушки - 2 км (без учета времени);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Bodytext1"/>
        <w:shd w:fill="auto" w:val="clear"/>
        <w:tabs>
          <w:tab w:val="clear" w:pos="708"/>
          <w:tab w:val="left" w:pos="869" w:leader="none"/>
        </w:tabs>
        <w:spacing w:lineRule="exact" w:line="23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95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 требования к результатам освоения Примерной программы общеобразовательной учебной дисциплины по физической культуре для студентов специального учебного отделения входят следующие умения: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на практике приемы массажа и самомассажа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;</w:t>
      </w:r>
    </w:p>
    <w:p>
      <w:pPr>
        <w:pStyle w:val="Bodytext1"/>
        <w:shd w:fill="auto" w:val="clear"/>
        <w:tabs>
          <w:tab w:val="clear" w:pos="708"/>
          <w:tab w:val="left" w:pos="582" w:leader="none"/>
        </w:tabs>
        <w:spacing w:lineRule="exact" w:line="23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умения</w:t>
      </w:r>
    </w:p>
    <w:p>
      <w:pPr>
        <w:pStyle w:val="Normal"/>
        <w:ind w:right="54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rPr/>
      </w:pPr>
      <w:r>
        <w:rPr>
          <w:sz w:val="22"/>
        </w:rPr>
        <w:t>Наибольших ограничений в использовании упражнений физической подготовки обучающихся специальной медицинской группы требуют упражнения для развити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ил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ыстрот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ыносливо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ловко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7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>Для развития силы у студентов (мальчи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8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>Для развития силы у студентов (девочки) в большей мере следует использовать упражнения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с элементами силового единоборств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отягощениями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статического напряжени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 весом собственного тела</w:t>
      </w:r>
    </w:p>
    <w:p>
      <w:pPr>
        <w:pStyle w:val="Normal"/>
        <w:ind w:righ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99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color w:val="000000"/>
          <w:sz w:val="22"/>
        </w:rPr>
        <w:t xml:space="preserve">Для развития выносливости у студентов  в большей мере следует использовать: 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подвижные игры на основе бега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непрерывный бег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</w:rPr>
        <w:t>бег с переменной скоростью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бег на отрезках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0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В определении количества повторений упражнений с весом собственного тела следует исходить из показателей: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сложившихся представлений учи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желаний учащихс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максимального показателя</w:t>
      </w:r>
    </w:p>
    <w:p>
      <w:pPr>
        <w:pStyle w:val="Normal"/>
        <w:ind w:right="540" w:firstLine="540"/>
        <w:rPr>
          <w:color w:val="000000"/>
          <w:sz w:val="22"/>
        </w:rPr>
      </w:pPr>
      <w:r>
        <w:rPr>
          <w:color w:val="000000"/>
          <w:sz w:val="22"/>
        </w:rPr>
        <w:t>ориентирования в спортивной деятельности</w:t>
      </w:r>
    </w:p>
    <w:p>
      <w:pPr>
        <w:pStyle w:val="Normal"/>
        <w:ind w:right="5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01.Задание 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 xml:space="preserve">Выбрать правильный ответ </w:t>
      </w:r>
    </w:p>
    <w:p>
      <w:pPr>
        <w:pStyle w:val="Normal"/>
        <w:ind w:right="540" w:hanging="0"/>
        <w:rPr>
          <w:color w:val="000000"/>
          <w:sz w:val="22"/>
        </w:rPr>
      </w:pPr>
      <w:r>
        <w:rPr>
          <w:color w:val="000000"/>
          <w:sz w:val="22"/>
        </w:rPr>
        <w:t>Начальное количество повторений упражнений с весом собственного тела должно составлять:</w:t>
      </w:r>
    </w:p>
    <w:p>
      <w:pPr>
        <w:pStyle w:val="Normal"/>
        <w:ind w:right="540" w:firstLine="540"/>
        <w:rPr/>
      </w:pPr>
      <w:r>
        <w:rPr>
          <w:color w:val="000000"/>
        </w:rPr>
        <w:t>90</w:t>
      </w:r>
      <w:r>
        <w:rPr>
          <w:color w:val="000000"/>
          <w:sz w:val="22"/>
        </w:rPr>
        <w:t xml:space="preserve"> % от максимального показателя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7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50 </w:t>
      </w:r>
      <w:r>
        <w:rPr>
          <w:color w:val="000000"/>
          <w:sz w:val="22"/>
        </w:rPr>
        <w:t xml:space="preserve">% от максимального показателя </w:t>
      </w:r>
    </w:p>
    <w:p>
      <w:pPr>
        <w:pStyle w:val="Normal"/>
        <w:ind w:right="540" w:firstLine="540"/>
        <w:rPr/>
      </w:pPr>
      <w:r>
        <w:rPr>
          <w:color w:val="000000"/>
        </w:rPr>
        <w:t xml:space="preserve">100 </w:t>
      </w:r>
      <w:r>
        <w:rPr>
          <w:color w:val="000000"/>
          <w:sz w:val="22"/>
        </w:rPr>
        <w:t>% от максимального показател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02</w:t>
      </w:r>
      <w:r>
        <w:rPr>
          <w:i/>
          <w:sz w:val="22"/>
          <w:szCs w:val="22"/>
        </w:rPr>
        <w:t>.</w:t>
      </w:r>
      <w:r>
        <w:rPr/>
        <w:t xml:space="preserve"> </w:t>
      </w:r>
      <w:r>
        <w:rPr>
          <w:b/>
          <w:i/>
          <w:sz w:val="22"/>
        </w:rPr>
        <w:t xml:space="preserve">Задание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Дописать пропущенное слово: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Система физического воспитания включает: малые формы, уроки занятия, самостоятельные занятия, внешкольные занятия и ___________________ зан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3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198945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.65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й размер мяча используют в игре «гандбол» для следующей возрастной группы: команда юношей т 12 до 16 лет…</w:t>
      </w:r>
    </w:p>
    <w:p>
      <w:pPr>
        <w:pStyle w:val="Normal"/>
        <w:rPr/>
      </w:pPr>
      <w:r>
        <w:rPr/>
        <w:t xml:space="preserve">          </w:t>
      </w:r>
      <w:r>
        <w:rPr/>
        <w:t>54-56 см  и  325-375 г</w:t>
      </w:r>
    </w:p>
    <w:p>
      <w:pPr>
        <w:pStyle w:val="Normal"/>
        <w:rPr/>
      </w:pPr>
      <w:r>
        <w:rPr/>
        <w:t xml:space="preserve">          </w:t>
      </w:r>
      <w:r>
        <w:rPr/>
        <w:t>50-52 см  и 290-330 г</w:t>
      </w:r>
    </w:p>
    <w:p>
      <w:pPr>
        <w:pStyle w:val="Normal"/>
        <w:rPr/>
      </w:pPr>
      <w:r>
        <w:rPr/>
        <w:t xml:space="preserve">          </w:t>
      </w:r>
      <w:r>
        <w:rPr/>
        <w:t>58-60 см  и 425-475 г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104.</w:t>
      </w:r>
      <w:r>
        <w:rPr>
          <w:b/>
          <w:i/>
          <w:sz w:val="22"/>
        </w:rPr>
        <w:t xml:space="preserve"> Задание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входит в корзину сверху и остается в 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5940425" cy="642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рать правильный вариа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кетбольный мяч считается заброшенным, когда живой мяч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полностью проходит через нее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ит в корзину сверху и остается в ней или частично проходит через не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.6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рать правильный вариа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скетбольный мяч считается заброшенным, когда живой мяч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полностью проходит через нее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ходит в корзину сверху и остается в ней или частично проходит через не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5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/>
      </w:pPr>
      <w:r>
        <w:rPr/>
        <w:t>Что разрешается делать в гандболе:</w:t>
      </w:r>
    </w:p>
    <w:p>
      <w:pPr>
        <w:pStyle w:val="Normal"/>
        <w:rPr/>
      </w:pPr>
      <w:r>
        <w:rPr/>
        <w:t xml:space="preserve">         </w:t>
      </w:r>
      <w:r>
        <w:rPr/>
        <w:t>Бросать, ловить, останавливать, толкать или ударять мяч, используя ладони</w:t>
      </w:r>
    </w:p>
    <w:p>
      <w:pPr>
        <w:pStyle w:val="Normal"/>
        <w:rPr/>
      </w:pPr>
      <w:r>
        <w:rPr/>
        <w:t xml:space="preserve">         </w:t>
      </w:r>
      <w:r>
        <w:rPr/>
        <w:t>Касаться мяча ступнёй, ногой ниже колена</w:t>
      </w:r>
    </w:p>
    <w:p>
      <w:pPr>
        <w:pStyle w:val="Normal"/>
        <w:rPr/>
      </w:pPr>
      <w:r>
        <w:rPr/>
        <w:t xml:space="preserve">         </w:t>
      </w:r>
      <w:r>
        <w:rPr/>
        <w:t>Использовать руки, голову, корпус, бедра и коле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6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ейбол – единственная игра, в которой так активно используются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исти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леч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а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и и н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7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аким мячом играют в регби?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Круглым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Овальным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в. Многогранным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Тремя круглыми мячиками нанизанными на веревку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8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то считается легендарным изобретателем игры в регби?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а. Уинстон Леонард Спенсер-Черчилль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б. Уильям Уэбб Эллис</w:t>
      </w:r>
    </w:p>
    <w:p>
      <w:pPr>
        <w:pStyle w:val="Style21"/>
        <w:shd w:fill="FFFFFF" w:val="clear"/>
        <w:spacing w:before="0" w:after="0"/>
        <w:rPr/>
      </w:pPr>
      <w:r>
        <w:rPr>
          <w:color w:val="222222"/>
          <w:sz w:val="22"/>
          <w:szCs w:val="22"/>
        </w:rPr>
        <w:t>в. Чарльз Лютвидж Доджсон</w:t>
      </w:r>
    </w:p>
    <w:p>
      <w:pPr>
        <w:pStyle w:val="Style21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г. Чарльз Роберт Дарвин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09.</w:t>
      </w:r>
      <w:r>
        <w:rPr>
          <w:b/>
          <w:i/>
          <w:sz w:val="22"/>
        </w:rPr>
        <w:t xml:space="preserve">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ется переход игроков в волейболе из зоны в зо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изволь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часовой стрел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ив часовой стр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указанию трен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игровой ситу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мин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овая тренировка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0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80-90% мощности) круговой тренировки с интервалами отдыха между станциями до 9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60-80% мощности) круговой тренировки с интервалами отдыха между станциями 30-45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2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ыполнение комплекса упражнений (с отягощением более 80% мощности) круговой тренировки с интервалами отдыха между станциями до 120 секунд определяется как вариант ……. работы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3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Круговая тренировка относится к числу …….. методов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ариатив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трого регламентированн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гровы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оревновательных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4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работы на станциях круговой тренировки (по подбору упражнений, по количеству повторений) определяется в условиях круговой тренировки исходя из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аксимального показател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ремени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амочувствия учеников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решения учител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По какому варианту круговой тренировки выполняется нижеприведенная программа: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мощность воздействия равна 40-60%, без интервалов отдыха, количество повторений на каждой станции 20-30 раз, длительность работы на каждой станции 40-60 секунд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л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ин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экстенсивной интерва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вторн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6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начале реализации круговой тренировки по варианту длительной работы, один круг пройден учащимися в начале учебной четверти за 4 минуты. Какое целевое время прохождения трех кругов в конце четверти.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6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8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0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12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7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/>
      </w:pPr>
      <w:r>
        <w:rPr>
          <w:sz w:val="22"/>
        </w:rPr>
        <w:t xml:space="preserve">Какое упражнение соответствует требованиям мощности воздействия при круговой тренировке занимающихся  по варианту длительной работы: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сгибание и разгибание рук в упоре леж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тягивание в висе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броски набивного мяча 3 кг максимально вверх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ыжки со скакалкой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8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вынослив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19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быстроты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0. 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В какой части урока физической культуры следует выполнять упражнения для развития гибкости?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одготов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снов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заключительной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 имеет значен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1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педагогически оправданных затрат времени ко всему времени урок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2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>Отношение времени, использованного на двигательную деятельность ко всему времени урока,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щ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моторная плотность урок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подготовительной части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лотность основной ч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3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Документ, определяющий нормы и требования, обязательный минимум содержания образовательных программ, объем учебной нагрузки, уровень подготовленности выпускников образовательных организаций и требования к обеспечению образовательного процесса называется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сударственный образовательный стандар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ая программ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приказ Министерства образования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тарификация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4.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</w:rPr>
      </w:pPr>
      <w:r>
        <w:rPr>
          <w:sz w:val="22"/>
        </w:rPr>
        <w:t>Цели, обязательный минимум содержания образования, требования к уровню подготовленности выпускников ОО - являются структурными элементами: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редмет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образовательной программы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учебного план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годового плана-графика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5Задание </w:t>
      </w:r>
    </w:p>
    <w:p>
      <w:pPr>
        <w:pStyle w:val="Normal"/>
        <w:ind w:right="540" w:hanging="0"/>
        <w:rPr/>
      </w:pPr>
      <w:r>
        <w:rPr/>
        <w:t xml:space="preserve">Выбрать правильный ответ </w:t>
      </w:r>
    </w:p>
    <w:p>
      <w:pPr>
        <w:pStyle w:val="Normal"/>
        <w:ind w:right="540" w:hanging="0"/>
        <w:rPr>
          <w:sz w:val="22"/>
        </w:rPr>
      </w:pPr>
      <w:r>
        <w:rPr>
          <w:sz w:val="22"/>
        </w:rPr>
        <w:t xml:space="preserve">Имеет ли право образовательная организация разрабатывать вопросы для экзамена  по физической культуре самостоятельно? 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да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нет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частично</w:t>
      </w:r>
    </w:p>
    <w:p>
      <w:pPr>
        <w:pStyle w:val="Normal"/>
        <w:ind w:right="540" w:firstLine="709"/>
        <w:rPr>
          <w:sz w:val="22"/>
        </w:rPr>
      </w:pPr>
      <w:r>
        <w:rPr>
          <w:sz w:val="22"/>
        </w:rPr>
        <w:t>в основном</w:t>
      </w:r>
    </w:p>
    <w:p>
      <w:pPr>
        <w:pStyle w:val="Normal"/>
        <w:ind w:right="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0" w:hanging="0"/>
        <w:rPr/>
      </w:pPr>
      <w:r>
        <w:rPr>
          <w:b/>
          <w:i/>
          <w:sz w:val="22"/>
        </w:rPr>
        <w:t xml:space="preserve">12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shd w:fill="FFFFFF" w:val="clear"/>
        <w:jc w:val="both"/>
        <w:rPr/>
      </w:pPr>
      <w:r>
        <w:rPr/>
        <w:t xml:space="preserve">С учетом определения и классификации </w:t>
      </w:r>
      <w:r>
        <w:rPr>
          <w:i/>
        </w:rPr>
        <w:t>образовательных квестов</w:t>
      </w:r>
      <w:r>
        <w:rPr/>
        <w:t xml:space="preserve"> укажите их принадлежность к той или иной технологии по типу организации и управления познавательной дея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гров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формационная технолог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ьютерная технологии 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логовая 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нормативам СанПиН на занятии физической культурой и спортом в спортивном зале на одного занимающегося должно быть не менее 3,5 кв.м. На скольких занимающихся одновременно рассчитан спортивный зал размером 24Х12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0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чих программах необходимо представить следующую логическую последовательность распределения учебного материала с учетом требований ФГОС 2022 г.: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ый модуль - учебный курс – учебная тем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ый курс – учебный модуль – учебная тема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предмет – учебная тема – учебный модуль;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й модуль – учебная тема - учебный кур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рать правильный от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уют строительные нормативы определения объем площади (в кв.м) на одного занимающегося в спортивном зале. Чему равен этот нормати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6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7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8 кв.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9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79"/>
    <w:lvlOverride w:ilvl="0">
      <w:startOverride w:val="1"/>
    </w:lvlOverride>
  </w:num>
  <w:num w:numId="106">
    <w:abstractNumId w:val="31"/>
    <w:lvlOverride w:ilvl="0">
      <w:startOverride w:val="1"/>
    </w:lvlOverride>
  </w:num>
  <w:num w:numId="107">
    <w:abstractNumId w:val="55"/>
    <w:lvlOverride w:ilvl="0">
      <w:startOverride w:val="1"/>
    </w:lvlOverride>
  </w:num>
  <w:num w:numId="108">
    <w:abstractNumId w:val="14"/>
    <w:lvlOverride w:ilvl="0">
      <w:startOverride w:val="1"/>
    </w:lvlOverride>
  </w:num>
  <w:num w:numId="109">
    <w:abstractNumId w:val="3"/>
    <w:lvlOverride w:ilvl="0">
      <w:startOverride w:val="1"/>
    </w:lvlOverride>
  </w:num>
  <w:num w:numId="110">
    <w:abstractNumId w:val="87"/>
    <w:lvlOverride w:ilvl="0">
      <w:startOverride w:val="1"/>
    </w:lvlOverride>
  </w:num>
  <w:num w:numId="111">
    <w:abstractNumId w:val="5"/>
    <w:lvlOverride w:ilvl="0">
      <w:startOverride w:val="1"/>
    </w:lvlOverride>
  </w:num>
  <w:num w:numId="112">
    <w:abstractNumId w:val="92"/>
    <w:lvlOverride w:ilvl="0">
      <w:startOverride w:val="1"/>
    </w:lvlOverride>
  </w:num>
  <w:num w:numId="113">
    <w:abstractNumId w:val="60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76"/>
    <w:lvlOverride w:ilvl="0">
      <w:startOverride w:val="1"/>
    </w:lvlOverride>
  </w:num>
  <w:num w:numId="116">
    <w:abstractNumId w:val="98"/>
    <w:lvlOverride w:ilvl="0">
      <w:startOverride w:val="1"/>
    </w:lvlOverride>
  </w:num>
  <w:num w:numId="117">
    <w:abstractNumId w:val="73"/>
    <w:lvlOverride w:ilvl="0">
      <w:startOverride w:val="1"/>
    </w:lvlOverride>
  </w:num>
  <w:num w:numId="118">
    <w:abstractNumId w:val="7"/>
    <w:lvlOverride w:ilvl="0">
      <w:startOverride w:val="1"/>
    </w:lvlOverride>
  </w:num>
  <w:num w:numId="119">
    <w:abstractNumId w:val="4"/>
    <w:lvlOverride w:ilvl="0">
      <w:startOverride w:val="1"/>
    </w:lvlOverride>
  </w:num>
  <w:num w:numId="120">
    <w:abstractNumId w:val="54"/>
    <w:lvlOverride w:ilvl="0">
      <w:startOverride w:val="1"/>
    </w:lvlOverride>
  </w:num>
  <w:num w:numId="121">
    <w:abstractNumId w:val="28"/>
    <w:lvlOverride w:ilvl="0">
      <w:startOverride w:val="1"/>
    </w:lvlOverride>
  </w:num>
  <w:num w:numId="122">
    <w:abstractNumId w:val="18"/>
    <w:lvlOverride w:ilvl="0">
      <w:startOverride w:val="1"/>
    </w:lvlOverride>
  </w:num>
  <w:num w:numId="123">
    <w:abstractNumId w:val="32"/>
    <w:lvlOverride w:ilvl="0">
      <w:startOverride w:val="1"/>
    </w:lvlOverride>
  </w:num>
  <w:num w:numId="124">
    <w:abstractNumId w:val="69"/>
    <w:lvlOverride w:ilvl="0">
      <w:startOverride w:val="19"/>
    </w:lvlOverride>
  </w:num>
  <w:num w:numId="125">
    <w:abstractNumId w:val="10"/>
    <w:lvlOverride w:ilvl="0">
      <w:startOverride w:val="1"/>
    </w:lvlOverride>
  </w:num>
  <w:num w:numId="12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WW8Num89z1">
    <w:name w:val="WW8Num89z1"/>
    <w:qFormat/>
    <w:rPr>
      <w:color w:val="000000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  <w:sz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Style15">
    <w:name w:val="Основной текст_"/>
    <w:basedOn w:val="Style11"/>
    <w:qFormat/>
    <w:rPr>
      <w:shd w:fill="FFFFFF" w:val="clear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4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NIRO</cp:lastModifiedBy>
  <cp:lastPrinted>2012-11-21T17:44:00Z</cp:lastPrinted>
  <dcterms:modified xsi:type="dcterms:W3CDTF">2022-06-20T13:08:00Z</dcterms:modified>
  <cp:revision>27</cp:revision>
  <dc:subject/>
  <dc:title>29</dc:title>
</cp:coreProperties>
</file>