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42"/>
        <w:gridCol w:w="2335"/>
        <w:gridCol w:w="278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октября, 1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ноября, 15 ноября, 22 ноябр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едагогическое проектировани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пед.н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Е.П. Седых</w:t>
            </w:r>
          </w:p>
        </w:tc>
      </w:tr>
      <w:tr>
        <w:trPr>
          <w:trHeight w:val="12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>19 октября, 26 октября, 2 ноября, 9 ноября, 16 ноя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.пед.н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Николина 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105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(Ванеева, 203)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17 ноября,  24 ноября, </w:t>
            </w:r>
          </w:p>
          <w:p>
            <w:pPr>
              <w:pStyle w:val="Normal"/>
              <w:jc w:val="center"/>
              <w:rPr/>
            </w:pPr>
            <w:r>
              <w:rPr/>
              <w:t>1 декабря, 8 декабря, 15 дека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Интеграционные процессы в педагогической науке и образовательной практик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фило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</w:tr>
      <w:tr>
        <w:trPr>
          <w:trHeight w:val="5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105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(Ванеева, 20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ноября, 25 ноября, </w:t>
            </w:r>
          </w:p>
          <w:p>
            <w:pPr>
              <w:pStyle w:val="Normal"/>
              <w:jc w:val="center"/>
              <w:rPr/>
            </w:pPr>
            <w:r>
              <w:rPr/>
              <w:t>2 декабря, 9 декабря, 16 дека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обусловленность и социальные эффекты развития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фило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10-18T14:40:00Z</cp:lastPrinted>
  <dcterms:modified xsi:type="dcterms:W3CDTF">2022-10-21T09:13:00Z</dcterms:modified>
  <cp:revision>79</cp:revision>
  <dc:subject/>
  <dc:title>Расписание занятий аспирантов</dc:title>
</cp:coreProperties>
</file>