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трудов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тора педагогических наук, кандидата экономических наук, профессора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ТРОВА АЛЕКСЕЯ ЮРЬЕВИЧА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С 2019 года по 2022 год</w:t>
      </w:r>
    </w:p>
    <w:p>
      <w:pPr>
        <w:pStyle w:val="Heading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992"/>
        <w:gridCol w:w="2408"/>
        <w:gridCol w:w="1080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Наименование 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Форма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ход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Объем в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ав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ы развития профориентационной деятельности в условиях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Проблемы и перспективы организации практико-ориентированных форматов профориентацион-ной работы в образовательных организациях: материалы Всероссийской научно-практической конференции, 7-8 ноября 2018 года. – Нижний Новгород: ГБОУ ДПО «Нижегородский институт развития образования», 2019. – С. 75 – 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6 стр.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3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а Н.С., Петров Ю.Н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витие технологического предпринимательства и стартапов в контексте исследовательской деятельности обучающихся в системе СПО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монография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bCs/>
              </w:rPr>
            </w:pPr>
            <w:r>
              <w:rPr/>
              <w:t>Монография / под общей редакцией д.п.н., профессора А.Ю. Петрова. – Нижний Новгород: Нижегородский институт развития образования, 2018 г. – 13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30 стр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рсов М.В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илова Л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монов И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нняя профориентация и развитие социальной, нравственной и патриотической ориентации обучающихся колледжа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статья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 xml:space="preserve">Многоуровневое профориентацион-ное образование: современные вызовы и перспективы в условиях системы СПО: материалы Международной научно-практической конференции, 19 декабря 2018 года. – Городец: ГАПОУ «Городецкий Губернский колледж», 2019. –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С. 107 – 112.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6 стр.</w:t>
            </w:r>
          </w:p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3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а Н.С., 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временные подходы к подготовке квалифицированных специалистов на основе взаимодействия с работодателем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одернизация системы СПО: проблемы и перспективы: материалы Международной научно-практической конференции, 24 апреля 2018 года: К 25-летию факультета профессионального технологического образования / отв. ред. А.Ю. Петров. - Н.Новгород: Нижегородский институт развития образования, 2019. – С. 42-46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5 стр.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лычева Л.С., Шкляр А.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структуры и сущности многоуровневой и ранней профориентационной деятельности в условиях колледжа. </w:t>
            </w:r>
          </w:p>
          <w:p>
            <w:pPr>
              <w:pStyle w:val="Normal"/>
              <w:jc w:val="center"/>
              <w:rPr/>
            </w:pPr>
            <w:r>
              <w:rPr/>
              <w:t>(статья В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 xml:space="preserve">Проблемы современного педагогического образования.- Сборник научных трудов: - Ялта: РИО ГПА, 2019. -  вып. 63. – ч.1. –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</w:rPr>
            </w:pPr>
            <w:r>
              <w:rPr/>
              <w:t>С. 239 – 2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u w:val="single"/>
              </w:rPr>
              <w:t>3 стр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1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кова Л.А., Петр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формирования многоуровневой и ранней профориентационной деятельности в условиях колледжа.</w:t>
            </w:r>
          </w:p>
          <w:p>
            <w:pPr>
              <w:pStyle w:val="Normal"/>
              <w:jc w:val="center"/>
              <w:rPr/>
            </w:pPr>
            <w:r>
              <w:rPr/>
              <w:t>(статья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блемы современного педагогического образования.- Сборник научных трудов: - Ялта: РИО ГПА, 2019. -  вып. 63. – ч.1. –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С. 235 – 2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u w:val="single"/>
              </w:rPr>
              <w:t>4 стр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профориентационной деятельности в профессиональном образовании.</w:t>
            </w:r>
          </w:p>
          <w:p>
            <w:pPr>
              <w:pStyle w:val="Normal"/>
              <w:jc w:val="center"/>
              <w:rPr/>
            </w:pPr>
            <w:r>
              <w:rPr/>
              <w:t>(статья РИН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-я Международная научно-практическая конференция «Инновации в профессиональном и профессионально-педагогическом образовании» 23-24 апреля 2019 г. / под науч. ред. Е.М. Дорожкина, В.А. Федорова. Екатеринбург, РГППУ, - 2019 г. – С. 502-5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 стр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1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макова Л.А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Ю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самоопределение обучающихся в условиях колледжа.</w:t>
            </w:r>
          </w:p>
          <w:p>
            <w:pPr>
              <w:pStyle w:val="Normal"/>
              <w:jc w:val="center"/>
              <w:rPr/>
            </w:pPr>
            <w:r>
              <w:rPr/>
              <w:t>(статья РИНЦ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-я Международная научно-практическая конференция «Инновации в профессиональном и профессионально-педагогическом образовании» 23-24 апреля 2019 г. / под науч. ред. Е.М. Дорожкина, В.А. Федорова.   Екатеринбург, РГППУ, - 2019 г. – С. 372-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 стр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а Н.С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Ю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роблемы нравственного воспитания учащихся подросткового возраста средствами изобразительного искусств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атья РИНЦ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0"/>
              <w:jc w:val="center"/>
              <w:rPr>
                <w:color w:val="000000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ая научно-практическая конференция «Культура, образование и искусство: традиции и инновации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борник материал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сероссийской научно-практической конференции, 17 - 18 апреля 2019 года, г. Нижний Новгород – Н.Новгород: НГПУ им. К. Минина, 2019. – С. 126- 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4 стр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тров Ю.Н.</w:t>
            </w:r>
            <w:bookmarkStart w:id="0" w:name="_GoBack"/>
            <w:bookmarkEnd w:id="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Развитие ранней профориентационной деятельности в системе профессионального образования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коллективная монография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лективная монография / под редакцией д.п.н., профессора А.Ю. Петрова – Нижний Новгород: Нижегородский институт развития образования, 2019 г. – 185 с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ISBN 978-5-7565-0844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185 стр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7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олычева Л.С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иков В.И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тров Ю.Н., Петро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ценка бально-рейтинговой системой уровня сформированности компетенции гражданско-патриотической позиции обучающихся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Материалы областной научно-практической конференции «Компетентностная модель выпускника с активной гражданской позицией как ориентир воспитательной системы СПО»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3 октября 2019 года г. Городец – Городец: ГАПОУ «Городецкий Губернский колледж» – С. 74-79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  <w:u w:val="single"/>
              </w:rPr>
              <w:t>6 стр.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2 ст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од-кина Н.Н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ча Л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учающихся в теории и методике профессиона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(статья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блемы современного педагогического образования.- Сборник научных трудов: - Ялта: РИО ГПА, 2020. -  вып. 66. – ч.3. –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. 213 – 216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/>
              <w:t>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дул-лина М.А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етрова Н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Change of the Level of Working Capacity of a Student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 the System of Professional Education Under Mental Loa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татья </w:t>
            </w:r>
            <w:r>
              <w:rPr>
                <w:lang w:val="en-US"/>
              </w:rPr>
              <w:t>Scopus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Lecture Notes in Networks and Systems «Scientific and Technical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volution: Yesterday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day and Tomorrow». -</w:t>
            </w:r>
          </w:p>
          <w:p>
            <w:pPr>
              <w:pStyle w:val="Normal"/>
              <w:shd w:fill="FFFFFF" w:val="clear"/>
              <w:spacing w:before="0" w:after="160"/>
              <w:ind w:left="34" w:hanging="0"/>
              <w:jc w:val="center"/>
              <w:rPr/>
            </w:pPr>
            <w:r>
              <w:rPr>
                <w:lang w:val="en-US"/>
              </w:rPr>
              <w:t xml:space="preserve">Volume 129, Switzerland, 2020. </w:t>
            </w:r>
            <w:r>
              <w:rPr/>
              <w:t>– 925-9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 xml:space="preserve">0,5 </w:t>
            </w:r>
            <w:r>
              <w:rPr>
                <w:b w:val="false"/>
                <w:sz w:val="24"/>
              </w:rPr>
              <w:t>п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л</w:t>
            </w:r>
            <w:r>
              <w:rPr>
                <w:b w:val="false"/>
                <w:sz w:val="24"/>
                <w:lang w:val="en-US"/>
              </w:rPr>
              <w:t>. /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 xml:space="preserve">0,1 </w:t>
            </w:r>
            <w:r>
              <w:rPr>
                <w:b w:val="false"/>
                <w:sz w:val="24"/>
              </w:rPr>
              <w:t>п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л</w:t>
            </w:r>
            <w:r>
              <w:rPr>
                <w:b w:val="false"/>
                <w:sz w:val="24"/>
                <w:lang w:val="en-US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  <w:lang w:val="en-US"/>
              </w:rPr>
              <w:t>Yury N. Petrov, Nina S. Petrova, Nadezhda V. Syrova, Olga N. Filatova</w:t>
            </w:r>
          </w:p>
          <w:p>
            <w:pPr>
              <w:pStyle w:val="Subtitl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тивация студентов к профессиональной деятельност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mallCaps/>
                <w:shd w:fill="FFFFFF" w:val="clear"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сероссийская научно-практическая конференция «Культура, образование и искусство: традиции и инновации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борник материалов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Всероссийской научно-практической конференции, 20 мая  2020 года, г. Нижний Новгород – Н.Новгород: НГПУ им. К. Минина, 2020. – С. 66-69.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Style w:val="StrongEmphasis"/>
                <w:smallCaps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о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ановление профессионализма обучающегося развитием гражданской позиции и нравственности личности.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статья)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«Актуальные вопросы воспитания личности выпускников образовательных организаций, реализующих программы среднего профессионального образования» </w:t>
            </w:r>
            <w:r>
              <w:rPr/>
              <w:t xml:space="preserve">/ материалы Международной научно-практической конференции, 30 апреля 2020 года. – Городец: ГАПОУ «Городецкий Губернский колледж», 2020. – </w:t>
            </w:r>
          </w:p>
          <w:p>
            <w:pPr>
              <w:pStyle w:val="Default"/>
              <w:jc w:val="center"/>
              <w:rPr/>
            </w:pPr>
            <w:r>
              <w:rPr/>
              <w:t>С. 329-33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 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чева Ю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Педагогическая проблема профессионально-педагогического развития ценностных ориентаций обучающихся.</w:t>
            </w:r>
          </w:p>
          <w:p>
            <w:pPr>
              <w:pStyle w:val="Normal"/>
              <w:jc w:val="center"/>
              <w:rPr/>
            </w:pPr>
            <w:r>
              <w:rPr/>
              <w:t>(статья РИНЦ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</w:tabs>
              <w:spacing w:before="0" w:after="160"/>
              <w:ind w:left="34" w:hanging="0"/>
              <w:jc w:val="center"/>
              <w:rPr/>
            </w:pPr>
            <w:r>
              <w:rPr/>
              <w:t xml:space="preserve">Инновационная научная современная академическая исследовательская траектория (ИНСАЙТ): научный журнал. Екатеринбург: изд-во Рос. гос. проф.-пед. ун-та, 2021. Вып. 1(4). С. 7-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56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9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рмола-ева Е.Л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мпетентностно-личностное развитие обучающихся в пространстве профессиональной образовательной организаци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онография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жний Новгород: Нижегородский институт развития образования, 2021. – 195 с.</w:t>
            </w:r>
          </w:p>
          <w:p>
            <w:pPr>
              <w:pStyle w:val="Subtitl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SBN 978-5-7565-09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  <w:lang w:val="en-US"/>
              </w:rPr>
              <w:t>2</w:t>
            </w:r>
            <w:r>
              <w:rPr>
                <w:b w:val="false"/>
                <w:sz w:val="24"/>
              </w:rPr>
              <w:t>,</w:t>
            </w:r>
            <w:r>
              <w:rPr>
                <w:b w:val="false"/>
                <w:sz w:val="24"/>
                <w:lang w:val="en-US"/>
              </w:rPr>
              <w:t>19</w:t>
            </w:r>
            <w:r>
              <w:rPr>
                <w:b w:val="false"/>
                <w:sz w:val="24"/>
              </w:rPr>
              <w:t xml:space="preserve"> п.л. / 4,</w:t>
            </w:r>
            <w:r>
              <w:rPr>
                <w:b w:val="false"/>
                <w:sz w:val="24"/>
                <w:lang w:val="en-US"/>
              </w:rPr>
              <w:t>06</w:t>
            </w:r>
            <w:r>
              <w:rPr>
                <w:b w:val="false"/>
                <w:sz w:val="24"/>
              </w:rPr>
              <w:t xml:space="preserve">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иков В.И., 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ально-рейтинговая система оценки эффективности профессионального развития обучающихся профессиональной образовательной организаци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онография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: Нижегородский институт развития образования, 2021. – 192 с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SBN 978-5-756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-09</w:t>
            </w:r>
            <w:r>
              <w:rPr>
                <w:b w:val="false"/>
                <w:sz w:val="24"/>
              </w:rPr>
              <w:t>24</w:t>
            </w:r>
            <w:r>
              <w:rPr>
                <w:b w:val="false"/>
                <w:sz w:val="24"/>
                <w:lang w:val="en-US"/>
              </w:rPr>
              <w:t>-</w:t>
            </w:r>
            <w:r>
              <w:rPr>
                <w:b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одки-на Н.Н., Петров Ю.Н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лато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гражданской активности обучающихся ценностными ориентациями во внеаудиторном пространстве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-я Международная научно-практическая конференция «Инновации в профессиональном и профессионально-педагогическом образовании». Екатеринбург, 20-21 апреля 2021 г. / под науч. ред. В.А. Федорова. РГППУ.  Екатеринбург, 2021.  Том 1. С. 82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0,31 п.л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6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дул-лина М.А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ырова Н.В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ункционирование профессионального образования колледжа в условиях энергоинформационного обмен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-я Международная научно-практическая конференция «Инновации в профессиональном и профессионально-педагогическом образовании». Екатеринбург, 20-21 апреля 2021 г. / под науч. ред. В.А. Федорова. РГППУ.   Екатеринбург, 20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 2. С. 176-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4 п.л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9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ссесо-ров А.И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имина Е.К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а Н.С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ципы развития гражданской активности обучающихся ценностными ориентациями во внеаудиторном пространстве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hd w:fill="FFFFFF" w:val="clear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ая научно-практическая конференция «Культура, образование и искусство: традиции и инновации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борник материало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научно-практической конференции, 21 апреля  2021 года, г. Нижний Новгород – Н.Новгород: Мининский университет, 2021. – С. 166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>0,</w:t>
            </w:r>
            <w:r>
              <w:rPr>
                <w:b w:val="false"/>
                <w:sz w:val="24"/>
                <w:lang w:val="en-US"/>
              </w:rPr>
              <w:t>25</w:t>
            </w:r>
            <w:r>
              <w:rPr>
                <w:b w:val="false"/>
                <w:sz w:val="24"/>
              </w:rPr>
              <w:t xml:space="preserve"> п.л.</w:t>
            </w:r>
            <w:r>
              <w:rPr>
                <w:b w:val="false"/>
                <w:sz w:val="24"/>
                <w:u w:val="single"/>
              </w:rPr>
              <w:t xml:space="preserve"> </w:t>
            </w:r>
            <w:r>
              <w:rPr>
                <w:b w:val="false"/>
                <w:sz w:val="24"/>
              </w:rPr>
              <w:t>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блема развития гражданской активности обучающихся духовно-нравственными и патриотическими ценностными ориентациями в колледже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mallCaps/>
                <w:shd w:fill="FFFFFF" w:val="clear"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ая научно-практическая конференция «Культура, образование и искусство: традиции и инновации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борник материалов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научно-практической конференции, 21 апреля  2021 года, г. Нижний Новгород – Н.Новгород: Мининский университет, 2021. – С. 169-172</w:t>
            </w:r>
          </w:p>
          <w:p>
            <w:pPr>
              <w:pStyle w:val="Normal"/>
              <w:jc w:val="center"/>
              <w:rPr>
                <w:rStyle w:val="StrongEmphasis"/>
                <w:smallCaps/>
                <w:shd w:fill="FFFFFF" w:val="clear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0,</w:t>
            </w:r>
            <w:r>
              <w:rPr>
                <w:b w:val="false"/>
                <w:sz w:val="24"/>
                <w:lang w:val="en-US"/>
              </w:rPr>
              <w:t>25</w:t>
            </w:r>
            <w:r>
              <w:rPr>
                <w:b w:val="false"/>
                <w:sz w:val="24"/>
              </w:rPr>
              <w:t xml:space="preserve"> п.л. /</w:t>
            </w:r>
          </w:p>
          <w:p>
            <w:pPr>
              <w:pStyle w:val="Subtitle"/>
              <w:rPr/>
            </w:pPr>
            <w:r>
              <w:rPr>
                <w:b w:val="false"/>
                <w:sz w:val="24"/>
              </w:rPr>
              <w:t>0,1</w:t>
            </w:r>
            <w:r>
              <w:rPr>
                <w:b w:val="false"/>
                <w:sz w:val="24"/>
                <w:lang w:val="en-US"/>
              </w:rPr>
              <w:t>25</w:t>
            </w:r>
            <w:r>
              <w:rPr>
                <w:b w:val="false"/>
                <w:sz w:val="24"/>
              </w:rPr>
              <w:t xml:space="preserve">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итериальная оценка компетенций обучающихся по направлению воспитательной деятельности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 Балтийской государственной академии рыбопромыслового флота: психолого-педагогические науки. 2021, № 2(56). С. 77-8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бдул-лина М.А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етрова Н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уманизация современной воспитательной системы профессиональной образовательной организаци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 Балтийской государственной академии рыбопромыслового флота: психолого-педагогические науки. 2021, № 2(56). С. 13-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2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дина М.И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делирование компетентностно-личностного развития конкурентоспособного обучающегося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</w:t>
            </w:r>
            <w:r>
              <w:rPr>
                <w:lang w:val="en-US"/>
              </w:rPr>
              <w:t>KANT</w:t>
            </w:r>
            <w:r>
              <w:rPr/>
              <w:t>» Педагогические науки. № 3(40), сентябрь, 2021.</w:t>
            </w:r>
          </w:p>
          <w:p>
            <w:pPr>
              <w:pStyle w:val="Normal"/>
              <w:jc w:val="center"/>
              <w:rPr/>
            </w:pPr>
            <w:r>
              <w:rPr/>
              <w:t>С. 253-2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инзбург Я.В.,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одические рекомендации по учебной (педагогической) практике по направлению подготовки 44.03.04 Профессиональное обучение (по отраслям) профиль «Дизайн и декоративно-прикладное искусство»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етодические рекомендации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ий Новгород: Мининский университет, 2021. – 1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125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7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Сырова Н.В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тров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.С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хнологизация производственной практики обучающихся в едином образовательном пространстве колледжа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онография)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ижний Новгород: Нижегородский институт развития образования, 2022. – 274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SBN 978-5-756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4"/>
                <w:lang w:val="en-US"/>
              </w:rPr>
              <w:t>-09</w:t>
            </w:r>
            <w:r>
              <w:rPr>
                <w:b w:val="false"/>
                <w:sz w:val="24"/>
              </w:rPr>
              <w:t>40</w:t>
            </w:r>
            <w:r>
              <w:rPr>
                <w:b w:val="false"/>
                <w:sz w:val="24"/>
                <w:lang w:val="en-US"/>
              </w:rPr>
              <w:t>-</w:t>
            </w:r>
            <w:r>
              <w:rPr>
                <w:b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,13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7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риков В.И., 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4"/>
              </w:rPr>
              <w:t>Основные аспекты интегрированного подхода в билингвальном обучени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ия Балтийской государственной академии</w:t>
              <w:br/>
              <w:t>рыбопромыслового флота. 2022. № 2(60). С. 75-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31 п.л. / 0,125 п.л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алина М.В., Черниг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чимость классической методики изучения иностранного языка в формате профессионального пространства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(статья РИНЦ)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-я Международная научно-практическая конференция «Инновации в профессиональном и профессионально-педагогическом образовании». Екатеринбург, 19-20 апреля 2022 г. / под науч. ред. В.А. Федорова. РГППУ.   Екатеринбург, 2022. – С. 98-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3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рдейная М.Н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ектное формирование интегрированной компетентности обучающихся профессиональных образовательных организаций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 xml:space="preserve">Проблемы современного педагогического образования.- Сборник научных трудов: - Ялта: РИО ГПА, 2022. -  вып. 75. – ч.2 – </w:t>
            </w:r>
          </w:p>
          <w:p>
            <w:pPr>
              <w:pStyle w:val="Normal"/>
              <w:jc w:val="center"/>
              <w:rPr/>
            </w:pPr>
            <w:r>
              <w:rPr/>
              <w:t>С. 257-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 0,09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рдейная М.Н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в модели усовершенствованной классической методики обучающихся профессиональных образовательных организаций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 ВАК)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 xml:space="preserve">Проблемы современного педагогического образования.- Сборник научных трудов: - Ялта: РИО ГПА, 2022. -  вып. 75. – ч.2 –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 25</w:t>
            </w:r>
            <w:r>
              <w:rPr>
                <w:lang w:val="en-US"/>
              </w:rPr>
              <w:t>4</w:t>
            </w:r>
            <w:r>
              <w:rPr/>
              <w:t>-2</w:t>
            </w: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 п.л. / 0,09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урдейная М.Н., 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тров Ю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стажировки в Нижегородской области: история и современность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ые подходы в Евразийском пространстве профессионального образования». Городец, Нижегородская область, 4 июля 2022 г. Городецкий Губернский колледж.   Городец, 2022. – С. 18 -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4 п.л.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1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игорова К., Петров Ю.Н., Бурдейная 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как инструмент формирования профессиональных компетенций выпускников среднего профессионального образования и обеспечение их занятости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стать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ч.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ые подходы в Евразийском пространстве профессионального образования». Городец, Нижегородская область, 4 июля 2022 г. Городецкий Губернский колледж.   Городец, 2022. – С. 35 - 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 п.л. /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05 п.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игорова К., Петров Ю.Н., Бурдейная М.Н.</w:t>
            </w:r>
          </w:p>
        </w:tc>
      </w:tr>
    </w:tbl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>
          <w:i/>
        </w:rPr>
        <w:t>Всего с 1998 года по 2022 год: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Более 206 публикаций из них 17 монографий (одна на английском языке), 28 статей ВАК, 2 статья </w:t>
      </w:r>
      <w:r>
        <w:rPr>
          <w:b w:val="false"/>
          <w:lang w:val="en-US"/>
        </w:rPr>
        <w:t>Scopus</w:t>
      </w:r>
      <w:r>
        <w:rPr>
          <w:b w:val="false"/>
        </w:rPr>
        <w:t>, 26 учебных пособий (</w:t>
      </w:r>
      <w:r>
        <w:rPr>
          <w:b w:val="false"/>
          <w:szCs w:val="28"/>
        </w:rPr>
        <w:t>2 учебных пособия с грифом Учебно-методического объединения по профессионально-педагогическому образованию РФ)</w:t>
      </w:r>
      <w:r>
        <w:rPr>
          <w:b w:val="false"/>
        </w:rPr>
        <w:t>, 38 методических рекомендаций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0" w:after="0"/>
      <w:ind w:left="516" w:hanging="0"/>
      <w:jc w:val="center"/>
      <w:outlineLvl w:val="1"/>
    </w:pPr>
    <w:rPr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000000"/>
      <w:sz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Подзаголовок Знак"/>
    <w:basedOn w:val="Style13"/>
    <w:qFormat/>
    <w:rPr>
      <w:b/>
      <w:bCs/>
      <w:sz w:val="28"/>
      <w:szCs w:val="24"/>
    </w:rPr>
  </w:style>
  <w:style w:type="character" w:styleId="Val">
    <w:name w:val="val"/>
    <w:basedOn w:val="Style13"/>
    <w:qFormat/>
    <w:rPr/>
  </w:style>
  <w:style w:type="character" w:styleId="S1">
    <w:name w:val="s1"/>
    <w:basedOn w:val="Style13"/>
    <w:qFormat/>
    <w:rPr/>
  </w:style>
  <w:style w:type="character" w:styleId="Bigtext">
    <w:name w:val="big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420" w:before="0" w:after="120"/>
      <w:ind w:left="283" w:firstLine="680"/>
      <w:jc w:val="both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420" w:before="0" w:after="120"/>
      <w:ind w:firstLine="68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8:00Z</dcterms:created>
  <dc:creator>User</dc:creator>
  <dc:description/>
  <dc:language>en-US</dc:language>
  <cp:lastModifiedBy>pau</cp:lastModifiedBy>
  <cp:lastPrinted>2005-09-12T16:39:00Z</cp:lastPrinted>
  <dcterms:modified xsi:type="dcterms:W3CDTF">2022-10-28T09:58:00Z</dcterms:modified>
  <cp:revision>2</cp:revision>
  <dc:subject/>
  <dc:title>Список научных и методических трудов</dc:title>
</cp:coreProperties>
</file>