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: тесты по французскому язы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дпредметный бл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Методика воспит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йская Федерация рассматривает </w:t>
      </w: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радицион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 в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ОО, руководители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ные руковод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о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принципов гуманистического воспитания с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цип соединения воспитания с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оры на положительное в человеке, на сильные стороны его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увлечения детей перспективами, создания ситуаций ожидания завтрашней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уважения к личности ребенка в сочетании с разумной требовательностью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ак можно больше требований и как можно больше уважения одинаково направленных на всех обучающихся и на сам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бращать внимание на положительные стороны человека, а не на его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еобходимо помочь ребенку наметить перспективы его личностного роста и соотнести их с перспективами развития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Социальное и интеллектуальное содержание труда, его нравственная направленность, труд как источник радости и удовлетворения Задание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иносит детям увлеченность и перспективу "завтрашней радости"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 детям, прописана в программных документах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и преобразовательной эстетической деятельности детей возможно в услови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ых требованиях к эстетике одежды и внешнему виду де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ы организации детской акти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оры прием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ет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ому уровню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каемые де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вершеннолетние обучаю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ти, находящие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бразовательном процессе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о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сонифицированная система воспитания (Е.Е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дагогическая поддержка детей (О.С. Газ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видуализация воспитания (М.И. Рож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создание условий для определения каждым воспитанником своей траектории саморазвития на основе сделанного им выб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ти идею в воспитании, произведения и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"Энциклопедия коллективных творческих де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"Баллада о воспит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"Педагогическая поэ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"Эмоциональный настрой пионерского коллекти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"Воспитание? Воспитание… Воспитание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"Сердце отдаю детя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Антон Семенович 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Василий Александрович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Игорь Петрович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сения Давыдовна Р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Людмила Ивановна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Шалва Александрович Амонашвили Задание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ая идент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лонтерств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ав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от 14.07.2022 № 261-ФЗ «О российском движении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5.1995 N 82-ФЗ "Об общественных объединения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трио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уховно-нравстве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национальных целях развития Российской Федерации на период до 2030 года" от 21 июля 2020 года №474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дополнительных мерах социальной поддержки семей, имеющих детей" от 07.04.2020 г. № 249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16.11.2022 № 992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й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2. Целево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Содержатель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4. Организационный разд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зят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 интересов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лоупотребление служеб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риним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тельств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организация дополнительного профессионального образования педагогических работников относятся к 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го союз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едоставления педагогическому работнику длительного отпуска сроком до одного года за ним сохран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заработная плата на период всего длительного отпус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имулирующи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выполнению своих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ен быть отстранен работодателем от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при условии отсутствия хронических 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 методический день предоставляется педагогическом работн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усторонни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согла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ения контроля за деятельностью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я конфликтных ситуаций между педагогическим работником и дир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 на нижеоплачиваемую долж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по соответствующим осно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шение доплат, надбавок и других поощрительных выпл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, медицинская и социальная помощь оказывается детям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й педагогического совет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уково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ми инструкциями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вом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ами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, срочный трудовой договор в обязательном порядке заклю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заместителями руководителя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лицами, поступающими на работу по совмест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ую организац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е органы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формы получения образования вне организаций, осуществляющих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терн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ая фор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форме корпоративно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есовершеннолетних обучающихся к труду без согласия их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, если это не предусмотрено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й уровень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тус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родителей (законных представителей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, осваивающим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ое замеч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чание, выговор, отчис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дополнительных заданий в рамках осваиваем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ность (профиль)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ированная 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клюз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ш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уденты (курс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лицам, находящимся на ее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, имеющим медицинский полис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людям, за жизнь которых несете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началом объявления о мобилизации взрослого населе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ется опасное кровоте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ются обширные трав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ует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№ 323-ФЗ "Об основах охраны здоровья граждан в РФ" здоровье человека определяет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болезней и физических недостат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медицинск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тивн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й по охране труда профко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по охране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. по учебной и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, учащимся с отклонениями в состоянии здоровья учебных нагрузок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бождение от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щательное выполнение медицин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 фактором переутомл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лишняя требовательность и настойчивость педагог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ные заболевания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удовлетворительн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инспекция труда профсоюза работников народного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спотребнадз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нистерство образования и наук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радиационной безопасности населения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ом Российской Федерации "О безопасност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защите населения и территорий от чрезвычайных ситуаций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гражданской оборон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ую, подготовительную, специа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бую, среднюю, си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з отклонений в состоянии здоровья, с отклонениями в состоянии здоровь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доровительную, физкультурную, спор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нении конечностей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 вод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ботать рану спиртовым раст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, накрыть полностью чистой салфеткой, прибинтовать салфетк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ректор (заведующая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за пожарную безопасность на этаже, где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подаватель (воспитатель), рядом с чьим помещением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ой работник, обнаруживший очаг возго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жар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нетуш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ройства звуковой и светов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бывшими в ОО на обучение или практ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арушения работниками правил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менении организации учебного процесса 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р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еле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информации о возможном теракт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ая проверка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иление охраны объектов жизне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ральный прокурор РФ и местные органы прокуратур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инспектор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е 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гражданской обороне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защите населения и территорий от ЧС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б аварийно-спасательных службах и статусе спасателей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чрезвычай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Основы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«вставить» в текстовом редакторе находи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ке заг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нели стандарт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ке состоя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нели форма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не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с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электронной таблицы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ые 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чей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таблице имя ячейки  образу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 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последовательности циф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структурно состоит из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к и столбц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раг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бзаце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исей и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система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тестирования компьют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токол передачи почтовых сообщ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ередачи гипер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название программы и опре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лектронные таблиц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Бр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екстовый реда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мпьютерная программа, используемая для создания, редактирования и форматирова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омпьютерная программа создания и редактирования  изображений (рисунков, фотограф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компьютерная программа, предназначенная для обработки различных данных, представленных в табли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омпьютерная программа, обеспечивающая доступ и перемещение в глобальной компьютерной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Power Point используется  для создания 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 с целью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х документов, содержащих графические объек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презентации, содержащая различные объекты,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с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д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пароль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роль и имя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мен и имя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тип почтового сер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звука из компьютер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вуковые колон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фо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-кам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b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(ЦОР)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е бумаги и другие учебные материалы, нужные для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прилож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хран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дварительного просмотр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еличения текс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мотра документа перед печа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вода текста на печа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я размера шрифта для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(ЭОР) - это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е материалы, для воспроизведения которых используются электронные устройст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современных информационных и коммуник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Основы соц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имое отношение к чужому образу жизни, поведению, обычаям, мнениям, идеям, верованиям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я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оцент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й конфликт -это всегда конфликт индивидуальных интере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цессе социального конфликта стороны осознают свои интересы и стараются их защити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конфликты оказывают дезинтегративное, разрушительное влияние на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ы могут быть скрытыми или явными, но в их основе всегда лежит отсутствие согласия между двумя или более сторон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конфликты могут быть вызваны неудовлетворительным материальным положением отдельных социаль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- 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являются одним из элементов соци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ая организация может устанавливать нормы пра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призваны способствовать интеграции индивида в соц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неравенство, основанное на этнической принадлежности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из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м рос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мобильнос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раст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грег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партеи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пар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ссивное приспособ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лигиоз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ьно-культур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ическая иден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антное поведение в социологии определяе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клонение от групповой нор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чинение общим правил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социального стату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у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а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ституцио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ичн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-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работника по инициатив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у поступка ребенка взрослым челове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у школьных оцено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ическую статью в газ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пр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статус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рол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озицей лич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й независ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Основ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между собой экологические понятия и их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олог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градация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экологический криз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стойчивое нарушение равновесия между обществом и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бщее ухудшение природной среды в результате необратимых изменений в структуре ее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остояние защищенности окружающей среды и жизненно важных интересов человека от возможного негативного воздействия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хо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лекарственных тра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ообитаний и деградация природной сред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растений и животных в пищу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заимодействия общества и природы, в границах которой разумная человеческая деятельность становится определяющим фактором развити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ем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жающ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м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ценоз - био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родопользованием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олог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озн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социальной экологии специфические знания о природе сочетаются  с социально - экономическими и гуманитарными знаниями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ой экологической  проблемой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вольствен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нергет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ая (появление нов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уждения об экологической безопас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влияния загрязнения на окружающую среду занимается нау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ле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би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И.Вернад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Ю.Оду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. Коммоне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.Ф.Рейм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Основы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просы экономики формулирую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отребляется? Кто производи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отребляе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роизводится? Кем потребляется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роизв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8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ведет к увелич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9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обоим вкладам суммы будут один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инансовая организация устанавливает очень высокий процент по займам, потому ч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ует свою деятельность таким образ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бросовестные заемщики могут не возвратить деньг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нковская карточка на которую перечисляются социальные выпла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арно оформленная выписка из реестра о получении гражданином ИН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на право льготного проезда в транспорте и получение льготных лекар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утверждение, характеризующее финансовую пирамиду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использует раскрученные бренды в своей рекламе, потому что образована крупными российскими компаниями и ими поддерживается ("Сберфинанс", "Трасткапитал"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мошенничество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я история соста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рисвоения гражданину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ервого полученного кред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первого просроченного платежа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вынесения решения суда о принудительном взыскании задолж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5 </w:t>
      </w:r>
    </w:p>
    <w:p>
      <w:pPr>
        <w:pStyle w:val="Style23"/>
        <w:spacing w:before="0" w:after="0"/>
        <w:jc w:val="both"/>
        <w:rPr/>
      </w:pP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Cs/>
        </w:rPr>
        <w:t>Штраф за несвоевременный возврат денежных средств финансовой организации составляет</w:t>
      </w:r>
      <w:r>
        <w:rPr>
          <w:b/>
          <w:bCs/>
        </w:rPr>
        <w:t>: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/>
        <w:t>1 000 рублей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>
          <w:b/>
        </w:rPr>
        <w:t>1</w:t>
      </w:r>
      <w:r>
        <w:rPr/>
        <w:t>%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/>
        <w:t>20% годовых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</w:t>
      </w:r>
      <w:r>
        <w:rPr/>
        <w:t>не более 20% го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. Ему назначена социальная пен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Ему платится пособие по безработиц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ое образование детей и взрослы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форм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упорядоченной взаимосвязанной деятельности преподавателя и обучаемых, направленной на решение задач образования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ий п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а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пол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ариати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опереж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развив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но-исследов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пертно-анали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дактическ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3 </w:t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е основных образовательных программ и их объ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иям реализации основных образовательных программ, в том числе кадровым,     финансовым, материально-техническим услов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ам освое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границы своего знания - незнания, своего умения -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еа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учно-исследователь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ек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правлена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"инновационный проек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направлена на получение нового знания о том, как нечто может быть ("открытие") и о том, как нечто можно сделать ("изобретение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аправлена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"реализация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цип вариа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ереж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полнот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фундамен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иоритетное развитие сферы образования на фоне других социально-экономически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формирование целостной картины мира, адекватной идее междисциплинарности систем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ек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о-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чностно-ориент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цио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едполагает 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ебная 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бно-познавательный м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навательная потре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йствия контроля 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ап мотив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ап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тап постановки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ап планирования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тап преобразования услов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тап акту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тап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Этап отработки общего способ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Этап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Этап преобразования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онно-рецеп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сследовательски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астично-поиск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Метод проблемного из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продук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школьно-иг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школьно-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чебно-проек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бно-профессио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 способов решения проблем (проектирование новш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потребности в изменениях субъектов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ие необходимости изменений на участках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Внедрение и распространение нов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вод новшества в режим постоя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познавательный моти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задач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це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редний школьный возра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лад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р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чебно-социальное сотрудничество, подросток ориентирован на организацию "своей группы" и на вхождение в группу Значимого Другого, моделирует способы построения отношений между участниками "проек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я образовательных институ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верген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Образование через всю жизнь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порат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 глоб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дентифик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пат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оциональным состоя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й по индивидуальному расписан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х размеров рабочих груп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 лидерских каче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и к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оведения человека в разгар конфликта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ыч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туативной мерой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и и психологическими методами разрешения конфликта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беж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ьб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о конфликты разрешаются   на следующих этапах конфликт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икновение и развит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о открытого конфлик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открытого конфлик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е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4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сихологической безопасности образовательной среды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нормативно-правовой ба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этических нор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охраны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лю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иторинг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 с учителя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й коммуник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риятия и понимания друг дру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ач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й стиль управления, проявляющийся в конфликтной ситуации, связан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подборе и расстановке кадр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организации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четами в планирова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м этики об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равмирующей ситуацией в образовательной сред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педагог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рабочего кабинета у психол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аль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тив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но-оценоч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енстве функц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тавании в социальном развит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школьной медиаци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ку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круглого ст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бкультура молодеж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е отнош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виант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ди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рганиза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ая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- это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сихологическая адаптир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исный 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образовательный стандар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в качестве ЭСО - планшета, его минимальный размер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2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торник или сред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ятницу или суббо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у ил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-х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 дн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-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анПин1.2.3685-21 от 28.01.2021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 видимости учебной доски для учащихся 5-9 классов ОО и ПОО должен составля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5 граду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 граду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5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65,1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30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8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9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разовательных целей можно использовать мобильные средства связ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, можн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, не допуст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5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Француз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tu lis longtemps, tu (mettre) tes lunett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t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ttr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t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 le vent soufflait de l'ouest, la pluie ne ( tarder) pa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arder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ar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ard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ns deux jours nous ... au mu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li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mes al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r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er, il ... chez son ami а 8 heur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st ven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ven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y a 3 ans nous ... nos grandes vacances dans le Mid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mes pass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sser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vons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 ces regions, si j'avais assez d'argen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a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a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a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is-tu que l' avion pour Paris ... dans une demi-heur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decol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oller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olle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and les pompiers sont arrives, la maison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ulerait dej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vait deja bru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it deja bru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 faut que je ... une chambr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'hotel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a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er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 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 craint que tu … tout au contrai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f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era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s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us sommes contents que nous ... ensemb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omm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oy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е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s s'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nnent que vous ..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emp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tes venu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enez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eni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est possible qu'il ... le fai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uiss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uv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e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est fort ... fran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ve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o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е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te une vielle chaussure … parl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 vais  ...  Canad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 malette, nous ne ... avons pas ouvert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on … vous allez visiter est t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pittoresqu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qu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q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m'in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se … cinem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'est une enterprise pleine de … risqu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s'agit de … absence de contacts dans ce group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 dispose de ... liber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ien plus grande que tes f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As-tu coupe les pommes de ter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Oui,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e les ai coup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e les ai coupe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e les ai coup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a dit : " Je ferai la vaisselle.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e je ferais la vaisse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faisait la vaisse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ferait la vaissel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a dit : " J'ai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e repas .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avait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e repas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it le repas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e j'avais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e repas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"Qu'est-ce qui s'est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ier ?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i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it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a ve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i s'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it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a ve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i se passait la vei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m'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"Qu'est-ce que tu fais aujourd'hui ?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'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e tu faisais ce jour-l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'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e je faisais ce jour-l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'a demande ce que je ferais ce jour-l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me demande: " Est-ce que tu as ecrit a ton ami ?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j'avais ecrit a mon am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j'ai ecrit a mon am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mon ami m'a ecr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me demande : " Ne crie pas !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pourquoi je cri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je cri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de ne pas cr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Jouez-vous au footbal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Nous ... jouons chaque semain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Fais-tu de la gymnastiqu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Oui, j' ... fais regulieremen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z avec un pronom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stratif qui convien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 jupe est noire. ... de Nina est rou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z avec un pronom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stratif qui convient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 toutes ... que vous avez connues, quelle est la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statrice la plus com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te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a question a l' aide d'un pronom interrogatif correspondant de la serie leq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y a des melons de Cavaillon et des melons jau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 sont les moins gouteux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a question a l' aide d'un pronom interrogatif correspondant de la serie leq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 de vos enfants est l' aine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a question a l' aide d'un pronom interrogatif correspondant de la serie leq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 de ces deux robes vas-tu porter ce so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ite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) jou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footba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 Les enf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v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ite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prep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p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fri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) El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di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dois vous ... ma vi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arl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acon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n'ai pas entendu  la phrase: peux-tu la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еvis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еpе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main, je vais ..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s grands-paren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endre vis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e trouve pas d' emploi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' est un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ome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D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iffe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ndre, appt.3, 58 m., 3-e e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mplo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o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mmobili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 Jeunesse, mobilisez-vous pour ... la pla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.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oll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ecyc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ai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u les … televi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ctuali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ti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il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es questions de la colonne A par un mot de la colonne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                                                                                    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Quel  ... preferes-tu ?                                       A) restau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Quelle ... habitez-vous ?                                  B) jo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Quelle ... est-il ?                                               C) he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Quel ... es-tu libre ?                                          D) ru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chez l' int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livre - le journal - le stylo - la photo - le cah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chez l' int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semaine - le mois - le jour - l'appartement - l'he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mment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s'appell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Du pain grille avec deux saucisses chaudes et de la moutar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Une tarte avec de la tomate, de l' oignon, des olives et du jamb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Du pain grille avec du fromage, du jambon et un oeuf dess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) une piz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un hot-d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un croque-mada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uvez un equival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Quand les poulets auront les 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Dormir comme une marmo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Griffonner / ecrire comme un 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Etre comme une vache qui regarde passer le tr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Menager la chevre et le ch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eveiller le chat qui d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Писать как курица лап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Спать как с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И волки сыты, и овцы це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ак баран на новые в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Когда рак на горе свис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Не будите спящую соба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a le c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 sur la main, c' est-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dire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est tris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est trop confian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est g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ux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n'a pas de secre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chez l' intru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l'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cerie on ne peut pas  acheter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ca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poiv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poiss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 la far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lau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 des Rois: On la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 le premier dimanche de l'an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>On man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e galette ou est cac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une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 c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 buch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e dinde aux marr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bien et Sophie se sont mal compris, il y a un ... entre eux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lentend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l-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us-enten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ne faut pas se faire d' ... , il ne  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sira pas son examen cette an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lusi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locati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lus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pendaison de c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 a son ... dans une vieille coutume fran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rig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a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ourquo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'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isme et l' individualisme sont les ... de notre soci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 consommati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ent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ux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mand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cili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vez  toute la phrase au present progressif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fer sur Internet - Ell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ez la phrase avec le conditionnel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t-il possible d'avoir une serviette de toilette sup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taire? - … -il possible  d'avoir une serviette de toilette sup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tai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ez la phrase avec le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us … me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nir du changement d'horaire ! (pouvoi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rivez le verb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a forme passive et au temps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e femme … . (bousculer) - (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mpo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нуж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tez le verbe au g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nd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s se reposent … les journaux. (lir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ez  avec que +subjonctif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u de+infinitif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pi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 a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nu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, je regrette. - Je regrette  …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ez  avec que +subjonctif pass? ou de+infinitif pass?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a vu cet o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, on est ravis. - On est ravis 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vez ces phrases en employant des propositions infinitive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e pense que je n'irai pas voir le dernier film de Coline Serreau.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pense  … le dernier film de Coline Serrea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те слова, которыми вы заполняеете пропуски в предло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loyez des propositions infinitive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avoue que je n'aime pas beaucoup le dernier disque d'Alain Souchon.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avoue … le dernier disque d'Alain Souch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 … (vouloir)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sculpt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предложение пол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  j'avais connu les con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ences de cette o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ion, je  la (l') … (ne pas entreprend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… (falloir)  s'organiser  mieux au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us … (pouvoir) transformer votre maison en gite au lieu de la vend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vez ces phrases en employant des propositions infinitives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pense qu'elle ira faire une promenade en fo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. 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pense … une promenade en fo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s spectateurs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vraient un monde inconnu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imp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ditionnel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mparfa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isissez la forme qui convient selon le contex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aucoup de voyageurs sont bloqu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: ... trains sont suppri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!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usie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quelq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isissez la forme qui convient selon le contex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'est vraiment g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al, on a ... billets pour le 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 tarif!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usie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quelq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isissez la forme qui convient selon le contex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us vous demandons de patienter encore ... instan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lusie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quelq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пропу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oduisez la phrase suivante au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juge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re que la 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ce peut commencer.  - Le juge a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e la 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ce…commenc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oduisez la phrase suivante au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in affirme qu'il a vu cet homme sortir de l'h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l. 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in a affir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e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uvez la place correcte des adjectifs propo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… conversation…, j'ai le plaisir de vous proposer un … appartement… dans un …quartier…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nique conversation, j'ai le plaisir de vous proposer un grand appartement dans un tranquille quarti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conversation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nique, j'ai le plaisir de vous proposer un appartement grand dans un quartier tranqu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conversation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nique, j'ai le plaisir de vous proposer un grand appartement dans un quartier tranqu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. Suite ? notre conversation t?l?phonique, j'ai le plaisir de vous proposer un appartement grand dans un tranquille quarti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trouvez la place des adjectifs dans la phrase. Accordez-les si 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ss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ne peut rien conserver, dans cette cave. (vieux-humi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ociez le verbe et son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Appu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Touch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Rechar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R?cup?r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In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la c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 la serr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la batterie du por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un sal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un dossier de demande de pass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) sur le bouton de la sonnet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) les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ts recyclab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lez d'une profession.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z avec un verbe de la liste: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- exercer - faire - s'occuper de -  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… dans quoi? Dans la mod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xerc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i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'occuper 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avail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lez d'une profession.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z avec un verbe de la liste: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- exercer - faire - s'occuper de -  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… styli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 plombi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 infirmi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xerc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i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'occuper 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lez d'une profession.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z avec un verbe de la liste: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- exercer - faire - s'occuper de -  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des malad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xerc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i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'occuper 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СПО представляет собой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обязательных требований к среднему профессиональному образованию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подготовки специалистов среднего з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 деятельности, в которой выпускники могут осуществлять профессиональную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й документ в области среднего профессионального образования, определяющий совокупность требований, обязательных для реализации ОПОП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вер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буч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е заня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ренц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одного языка на другой при овладении иностранным языком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рицательное влияние родного языка на иностранный при овладении иноязычными навыкам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иностранного языка на родной в учеб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языковая личность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приобщенная к культуре, язык которой изу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в совершенстве владеющая каким-либо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шиб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ритерий оцен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араметр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словное выражение оценки знаний, навыков и умений в оценочных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пределение степени усвоения учащимися знаний, навыков, умений в соответствии со стандартами и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качественная характеристика речев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оличественные данные, которые используют для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заранее заданный набор описаний типичных ответов с точки зрения их качества, используемый экспертами в оценоч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отклонение от правильного употребления языковых единиц и форм; результат неправильного действия уча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варианты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иды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технология –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преподавания предм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ое обу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апная координация действий преподавателя и обучающихся, направленная на достижение образовательного результата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тельных действий, направленная на достижение учеб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является видом речев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рова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фограф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т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острано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видов речевой деятельности относится к рецептивны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ологическ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е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ая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обучения диалогической речи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штам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формул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клиш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ие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просно-ответные на изучен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ление фраз по образцу/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торение слов, фраз/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мена грамматическ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подстанов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репрод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трансформ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имитацио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мотр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знаком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иск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иск нуж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учение общего представления о содержани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Извлечение основной информации при быстром темпе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аксимально полное и точное понимание все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вижение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ановка проблем/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формление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бота в группах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неклассная индивидуальная/групповая раб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наиболее важным в построении обучаюшимся индивидуального проекта по иностранному язык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ткая постановка цели и задач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бор языкового материала в соответствии с пройденной темати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ая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презентативность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, представляющий перспективу работы учителя по 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лендар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-конспект уро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. Дедуктивный метод обуче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едусматривающий сообщение правила, вывода, который затем иллюстрируется примерами их употребления в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и котором в результате наблюдения за фактами языка учащиеся подводятся к обобщениям и выво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упражнение не может быть отнесено к упражнениям по обучению письменной реч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ить пропущенные букв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мпоненты содержания обучения ИЯ выделяет Г.В. Рогов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к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те задания для подготовительного этапа работы с текстом при обучении аудированию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ить по заголовку тему текста, основную мыс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ентирование того, что в тексте ново, интересно, значимо для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трактор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ово, словосочетание, предложение, являющееся неправильным, но формально одним из возможных вариантов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стандартной формы, выполнение которого позволяет установить уровень и наличие определенных знаний, умений, навыков, спосо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ре использовать групповые и парные режимы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е заучивать тексты наизу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вать больше языковых упражн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игровые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циальн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циолингвистическ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атегическая и дискурсивна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нгвистическ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готовность и желание взаимодействовать с други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способность осуществлять выбор языковых форм, использовать их и преобразовывать в соответствии с ситуацией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мение выстраивать речь логично, последовательно и убед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овладение определенной суммой формальных знаний и соответствующих им навыков, связанных с различными аспектами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учение иностранн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оцесс неосознанного, интуитивного и непреднамеренного усвоения языка, протекающий в ходе социализации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сознанная целенаправленная деятельность, направленная на усвоение языка (его фонетики, лексики, грам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коммуникативной культуры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Р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какого уровня сложности входят в ЕГЭ по иностранным языка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лементар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сок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винут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ниверсаль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окультур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гуля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и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естов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правление процессом контроля с периодическим слежением за объектом, обязательной обратной связью и рефл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оцесс определения уровня знаний, умений и навыков обучаемого и формулирование на этой основе оценки за определенны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инимальная составляющая единица теста, которая предполагает определенную вербальную или невербальную реакцию тестиру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при оценке говорения или письма часть задания, на которую тестируемый должен  отреагировать в говорении или пись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оязычная речь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ая система единиц, усваиваемая в процессе рече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формулирования мыс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абстр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ждающее устро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общения на уроке можно подразделить на 3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моделирова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ельные навыки подразделяются на 2 груп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тмико-интон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хо-произноси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ма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в нужной последовательности виды контроля с учетом объем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м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тог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аботы с видеоматериалами, предусматривающий комментирование событий, драматизацию, ролевые игры, дискуссии и т.д.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куссионная пирамида - это методика преподавания, согласно которой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суждение каких-либо проблем ведется ступенчато, начиная с индивидуального размышления, последующего обсуждения в парах и заканчивая обсуждением во всей групп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овышающий интенсивность и активность учебного процесса за счет поэтапного включения обучаемых в обсуждение поставленно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 последовательность работы над произношением в контексте коммуникативного подх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членение учителем особо трудного звука (если нужно, пояснение его артикуля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ъявление речевого образца в реч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работка всего речевого образца хором и индивидуально 4) произнесение звука в словах и словосочет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многократное воспроизведение звука учащимися хором и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данного речевого образца для решения коммуникатив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 специфические методические принципы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дидактические принципы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созна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речевой образец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и правила соединения их в предлож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зированный отрезок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ие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не входят в содержание учебного предмета «Иностранный язык»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ые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ьте четыре группы упражнений, необходимых для формирования грамматических навык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становоч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стр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ю чтению включает в себя следующие компонент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дходами к обучению иностранным языкам призн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, предусматривающий многократную "встречу" с учебным материалом, обеспечивающий его запоминание и удержание в памя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наком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енир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аботы с видеоматериалами, предусматривающий комментирование событий, драматизацию, ролевые игры, дискуссии и т.д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относят к универсальным учебным регулятивным действиям7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себя и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значения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осприятие слова в процессе его функ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итация слова в изолированном виде или контекст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значение, направленное на самостоятельное называние объектов, определяемых сло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потребление слова в разных контек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мбинирование, слово вступает в новые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воение языкового материала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зентация диалога в звуковой и графическ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зентация ситуации с помощью словесного объяснения или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оспроизведение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воение способов связи реплик в ди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ширение возможностей диалога-образца за счет изменения компонентов ситу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5:00Z</dcterms:created>
  <dc:creator>Максим</dc:creator>
  <dc:description/>
  <cp:keywords/>
  <dc:language>en-US</dc:language>
  <cp:lastModifiedBy>inostr</cp:lastModifiedBy>
  <dcterms:modified xsi:type="dcterms:W3CDTF">2023-06-15T10:19:00Z</dcterms:modified>
  <cp:revision>6</cp:revision>
  <dc:subject/>
  <dc:title/>
</cp:coreProperties>
</file>