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НФОРМАЦИОННАЯ СПРАВКА 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б итогах проведения </w:t>
      </w:r>
      <w:bookmarkStart w:id="0" w:name="_Hlk138237558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гионального этапа ежегодного Всероссийского конкурса эссе «День рубля – 2024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риказом ГБОУ ДПО НИРО от 10.10.2024 года </w:t>
        <w:br/>
        <w:t xml:space="preserve">№ 370 «Об организации и проведении регионального этапа ежегодного Всероссийского конкурса эссе «День рубля – 2024» в период с октября </w:t>
        <w:br/>
        <w:t>по декабрь 2024 года был проведен региональный этап ежегодного Всероссийского конкурса эссе «День рубля – 2024» (далее – региональный этап конкурса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тором регионального этапа конкурса является Государственное бюджетное образовательное учреждение дополнительного профессионального образования «Нижегородский институт развития образования» </w:t>
        <w:br/>
        <w:t>(далее – ГБОУ ДПО НИРО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этап конкурса проводится в целях поддержания традиций написания сочинения как самостоятельной творческой работы; популяризации среди молодежи национальной валюты России и укрепление национальной денежной системы Российской Федерации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участию в региональном этапе конкурса приглашались обучающиеся </w:t>
        <w:br/>
        <w:t>9–11 классов образовательных организаций, реализующих программы среднего общего образования; студенты образовательных организаций, реализующих программы среднего профессионального образования (далее – СПО) и высшего образования  (1-2 курс), получающие первое высшее образование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региональный этап конкурса поступило 145 работ, из них: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53 работы от обучающихся 9–11 классов общеобразовательных организаций Нижегородской области (9 класс – 15 работ; 10 класс – 22 работы; 11 класс – 16 работ);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92 работы от обучающихся СПО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ый этап конкурса проводился в два этапа: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ый этап – прием конкурсных материалов: в период с 15 октября </w:t>
        <w:br/>
        <w:t>по 5 декабря 2024 год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ой этап – экспертиза конкурсных материалов: в период </w:t>
        <w:br/>
        <w:t>с 6 ноября по 6 декабря 2024 год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ие направления регионального этапа конкурса были следующие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ая грамотность глазами поколения Z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цифрового рубля в формировании доверенного цифрового пространств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ональная метавселенная: возможности и риски новой реальност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 особенности национальных валют в современных трансграничных расчетах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изация финансового мошенничества: пособие для граждан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ые материалы оценивались жюри в соответствии с критериями, указанными в Положении о региональном этапе ежегодного Всероссийского конкурса эссе «День рубля – 2024», утвержденном приказом ГБОУ ДПО НИРО </w:t>
        <w:br/>
        <w:t>10.10.2024 года № 370 (далее – Положение)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поступившие на региональный этап конкурса работы прошли проверку на платформе «Антиплагиат»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253" w:right="28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253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11.12.2024 № 448</w:t>
      </w:r>
      <w:bookmarkStart w:id="1" w:name="_GoBack"/>
      <w:bookmarkEnd w:id="1"/>
    </w:p>
    <w:p>
      <w:pPr>
        <w:pStyle w:val="Normal"/>
        <w:spacing w:lineRule="auto" w:line="276"/>
        <w:ind w:left="4253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 и призеров регионального этапа ежегодного Всероссийского конкурса эссе «День рубля – 2024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3"/>
        <w:gridCol w:w="2975"/>
        <w:gridCol w:w="2267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Даниил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ижегородского института управления – филиала РАНХиГ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2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Кар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ГБОУ ВО «НГПУ им. К. Мин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удент 2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ита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ГБОУ ВО «НГПУ им. К. Мин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2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сто)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Светлана Сенатская</dc:creator>
  <dc:description/>
  <dc:language>en-US</dc:language>
  <cp:lastModifiedBy>Полинка Полинка</cp:lastModifiedBy>
  <dcterms:modified xsi:type="dcterms:W3CDTF">2024-12-12T10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74E1D80F41FDBA31608363604AC9_13</vt:lpwstr>
  </property>
  <property fmtid="{D5CDD505-2E9C-101B-9397-08002B2CF9AE}" pid="3" name="KSOProductBuildVer">
    <vt:lpwstr>1049-12.2.0.19307</vt:lpwstr>
  </property>
</Properties>
</file>