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32155" cy="632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rPr/>
      </w:pPr>
      <w:r>
        <w:rPr>
          <w:sz w:val="24"/>
          <w:szCs w:val="24"/>
        </w:rPr>
        <w:t>Министерство 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у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                              г. Нижний Новгород                                           № 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>Единая информационная экосистема образования Нижегородской области: основные элементы и перспективы развития (докладчик – Дмитрий Владимирович Кабешев).</w:t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>Итоги работы по организационно – методическому сопровождению школ, показывающих низкие образовательные результаты (докладчик – Николай Юрьевич Бармин).</w:t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учно-методическое сопровождение введения ФОП ДО в практику дошкольного образования региона (докладчики – Алла Анатольевна Чеменева, Елена Валерьевна Чигиринова). </w:t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>Отчеты региональных координаторов по итогам реализации проектов (докладчик – региональный координатор проекта: Ирина Ивановна Бондарева).</w:t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ое и методическое обеспечение конкурсной деятельности кафедры физической культуры, ОБЗР и здоровьесбережения: результаты и перспективы (докладчик –Марина Анатольевна Яковлева).</w:t>
      </w:r>
    </w:p>
    <w:p>
      <w:pPr>
        <w:pStyle w:val="Style12"/>
        <w:numPr>
          <w:ilvl w:val="0"/>
          <w:numId w:val="3"/>
        </w:numPr>
        <w:ind w:left="786" w:hanging="360"/>
        <w:jc w:val="both"/>
        <w:rPr>
          <w:sz w:val="28"/>
          <w:szCs w:val="24"/>
        </w:rPr>
      </w:pPr>
      <w:r>
        <w:rPr>
          <w:sz w:val="28"/>
          <w:szCs w:val="24"/>
        </w:rPr>
        <w:t>Разное.</w:t>
      </w:r>
    </w:p>
    <w:p>
      <w:pPr>
        <w:pStyle w:val="Style12"/>
        <w:ind w:left="708" w:hanging="282"/>
        <w:jc w:val="both"/>
        <w:rPr>
          <w:sz w:val="28"/>
          <w:szCs w:val="24"/>
        </w:rPr>
      </w:pPr>
      <w:r>
        <w:rPr>
          <w:sz w:val="28"/>
          <w:szCs w:val="24"/>
        </w:rPr>
        <w:t>- Об утверждении тематики научно-исследовательской деятельности выпускающих кафедр аспирантуры ГБОУ ДПО НИРО (Приложение) (докладчик –Екатерина Павловна Седых).</w:t>
      </w:r>
    </w:p>
    <w:p>
      <w:pPr>
        <w:pStyle w:val="Style12"/>
        <w:ind w:left="708" w:hanging="282"/>
        <w:jc w:val="both"/>
        <w:rPr>
          <w:sz w:val="28"/>
          <w:szCs w:val="24"/>
        </w:rPr>
      </w:pPr>
      <w:r>
        <w:rPr>
          <w:sz w:val="28"/>
          <w:szCs w:val="24"/>
        </w:rPr>
        <w:t>- О предоставлении тем выступлений в план работы Ученого совета в 2025 году (докладчик –Раиса Ивановна Удалова).</w:t>
      </w:r>
    </w:p>
    <w:p>
      <w:pPr>
        <w:pStyle w:val="Style12"/>
        <w:ind w:left="708" w:hanging="282"/>
        <w:jc w:val="both"/>
        <w:rPr>
          <w:sz w:val="28"/>
          <w:szCs w:val="24"/>
        </w:rPr>
      </w:pPr>
      <w:r>
        <w:rPr>
          <w:sz w:val="28"/>
          <w:szCs w:val="24"/>
        </w:rPr>
        <w:t>- О предоставлении отчетов работы за 2024 год и перспективы деятельности структурных подразделений на 2025 год.</w:t>
      </w:r>
    </w:p>
    <w:p>
      <w:pPr>
        <w:pStyle w:val="Style12"/>
        <w:ind w:left="708" w:hanging="282"/>
        <w:jc w:val="both"/>
        <w:rPr>
          <w:sz w:val="28"/>
          <w:szCs w:val="24"/>
        </w:rPr>
      </w:pPr>
      <w:r>
        <w:rPr>
          <w:sz w:val="28"/>
          <w:szCs w:val="24"/>
        </w:rPr>
        <w:t>- О награждении сотрудников института.</w:t>
      </w:r>
    </w:p>
    <w:p>
      <w:pPr>
        <w:pStyle w:val="Style12"/>
        <w:ind w:left="708" w:hanging="141"/>
        <w:jc w:val="both"/>
        <w:rPr/>
      </w:pPr>
      <w:r>
        <w:rPr>
          <w:sz w:val="28"/>
          <w:szCs w:val="24"/>
        </w:rPr>
        <w:t>7. Конкурсные дела (голосование).</w:t>
      </w:r>
    </w:p>
    <w:p>
      <w:pPr>
        <w:pStyle w:val="Style12"/>
        <w:ind w:left="851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Заслушав выступление «Единая информационная экосистем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: основные элементы и перспективы развития» (докладчик – Дмитрий Владимирович Кабеше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Организовать сбор предложений (обратную связь) по использованию материалов ФГИС Моя школа в образовательной и методической рабо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несению методических материалов в электронный журна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февраль 2025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. С. Булыгин, Д. В. Кабешев руководители кафедр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лушав выступление «Итоги работы по организационно –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методическому сопровождению школ, показывающих низкие образовательные результаты» (докладчик – Николай Юрьевич Бармин)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работу ЦКО, кафедры теории и практики управления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организационно – методическому сопровождению школ с низкими образовательными результа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ому управлению сформировать практику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ых программ повышения квалификации педагогических работников школ с низкими образовательными результатами в 2025 году на основе заявок образовательных организац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рок: февраль 2025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Н. Ю. Бармин, Шарова Ю. В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«Научно-методическое сопровождение введения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ФОП ДО в практику дошкольного образования региона» (докладчики – Алла Анатольевна Чеменева, Елена Валерьевна Чигиринова),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деятельность кафедры и регионального координатора по введению ФОП дошкольного образова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и реализовать дорожную карту научно-методического сопровождения реализации ФОП ДО с 2025 до 2030 года с учетом решений Всероссийского съезда работников дошкольного образования (6-7 декабря 2024 года)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февраль 2025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егионального координатора по итогам реализации проекта (докладчик – региональный координатор проекта: Ирина Ивановна Бондарева),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ля использования в работе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рок: январь 2025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И. И. Бондарева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«Организационное и методическое обеспечение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онкурсной деятельности кафедры физической культуры, ОБЗР и здоровьесбережения: результаты и перспективы» (докладчик –Марина Анатольевна Яковлева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2662" w:hanging="2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2662" w:hanging="2236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(статистику) количества конкурсов, по возможност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ь конкурсы с дублирующим содержанием (укрупнить), ориентироваться на официальные запросы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формацию для использования при планировании работы кафедры на 2025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4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. А. Яковлева, А. И. Митенин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выступление «Об утверждении тематики научно- исследовательской деятельности выпускающих кафедр аспирантуры ГБОУ ДПО НИРО» (Приложение) (докладчик –Екатерина Павловна Седых)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</w:t>
        <w:tab/>
        <w:t>Утвердить тематику научно-исследовательской деятельности выпускающих кафедр аспирантуры ГБОУ ДПО НИР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январь 2025 г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ветственные: Е. П. Седы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выступление о предоставлении предложений по темам выступлений на Ученый совет в 2025 году (докладчик – Раиса Ивановна Удал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по теме выступления, ответственных, сроках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я не позднее 5 декабря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о предоставлении отчетов за 2024 год и перспективы деятельности структурных подразделений на 2025 год от руководителей структурных подразделений и проректоров, курирующих определенные направления работы (докладчик – Раиса Ивановна Удал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ить отчеты за 2024 год руководителям каждого структу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проректоров, курирующих определенные направления работы не позднее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лушав ректора Е. А. Окунькову о конкурсном избрании (вс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участниками конкурсного избрания, соответствуют предъявляемым требованиям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bookmarkStart w:id="0" w:name="_Hlk62726864"/>
      <w:bookmarkEnd w:id="0"/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bookmarkStart w:id="1" w:name="_Hlk62726864"/>
      <w:bookmarkEnd w:id="1"/>
      <w:r>
        <w:rPr>
          <w:bCs/>
          <w:sz w:val="28"/>
          <w:szCs w:val="28"/>
        </w:rPr>
        <w:t>на должность старшего преподавателя кафедры начального образования Мохову Ирину Николае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/>
      </w:pPr>
      <w:r>
        <w:rPr>
          <w:bCs/>
          <w:sz w:val="28"/>
          <w:szCs w:val="28"/>
        </w:rPr>
        <w:t>на должность доцента кафедры физической культуры ОБЗР и здоровьесбережения Абросимову Ирину Юрье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/>
      </w:pPr>
      <w:r>
        <w:rPr>
          <w:bCs/>
          <w:sz w:val="28"/>
          <w:szCs w:val="28"/>
        </w:rPr>
        <w:t>на должность доцента кафедры информатики и информационных технологий Лескину Ирину Николае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профессора кафедры теории и практики воспитания и дополнительного образования Николину Веру Викторовну;</w:t>
      </w:r>
    </w:p>
    <w:p>
      <w:pPr>
        <w:pStyle w:val="Normal"/>
        <w:numPr>
          <w:ilvl w:val="0"/>
          <w:numId w:val="7"/>
        </w:numPr>
        <w:ind w:left="28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жность профессора кафедры профессионального образования Петрова Алексея Юрьевич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ректору института заключить трудовой договор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ховой Ириной</w:t>
        <w:tab/>
        <w:t xml:space="preserve"> Николаевно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бросимовой Ириной Юрьевной, Лескиной Ириной Николаевной, Николиной Верой Викторовной, Петровым Алексеем Юрьевичем </w:t>
      </w:r>
      <w:r>
        <w:rPr>
          <w:sz w:val="28"/>
          <w:szCs w:val="28"/>
        </w:rPr>
        <w:t>определить его на срок 3 год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Председатель Ученого совета                                        ректор Е. А. Окунькова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 Р.И. Уд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атика научно-исследовательской деятельности выпускающих кафедр аспирантуры ГБОУ ДПО НИРО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401"/>
        <w:gridCol w:w="1384"/>
        <w:gridCol w:w="40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федры. 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И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2025 г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практики воспитания и дополните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 Общая педагогика, история педагогики и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я современного воспитания в системе непрерыв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аева М. Г., заведующий кафедро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В. В., профессор кафедры, д.п.н.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С. А., профессор кафедры, д.п.н., д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аксиологии воспитания в информационном пространстве поликультурного общества (монография, статьи ВАК)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 Теория и методика обучения и воспитания (литература, уровень общего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и методическая интеграция в пространстве гуманитарного шко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унькова Е. А., </w:t>
            </w:r>
            <w:r>
              <w:rPr>
                <w:sz w:val="24"/>
                <w:szCs w:val="24"/>
              </w:rPr>
              <w:t>заведующий кафедрой, к.филолог.н., д.экон.н., доцен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здова О. Е., профессор кафедры, д.п.н., доцен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щевская М.Ю., доцент, к.п.н.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бенцева Л.В., доцент, к.п.н.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шина Е.В., доцент, к.п.н.; Елясина, доцент, к.п.н.; Тихонова С.В., доцент, к.п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научно-практической конференции «Методика преподавания русского языка и литературы» в условиях реализации ФГОС» (секция «Межпредметное взаимодействие на уроках русского языка и литературы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А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7 Методология и технология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и технологическое сопровождение профессионального развития специалистов в условиях формирования единого образовательного простран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 Н., заведующий кафедро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 Ю., профессор кафедры, д.п.н., професс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но-исследовательской деятельности педагога профессионального образования (мон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фессиональных дефицитов педагогов ПОО (диагностический комплекс, статья ВА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1</dc:creator>
  <dc:description/>
  <cp:keywords/>
  <dc:language>en-US</dc:language>
  <cp:lastModifiedBy>1</cp:lastModifiedBy>
  <cp:lastPrinted>2024-09-27T09:03:00Z</cp:lastPrinted>
  <dcterms:modified xsi:type="dcterms:W3CDTF">2024-12-08T14:06:00Z</dcterms:modified>
  <cp:revision>196</cp:revision>
  <dc:subject/>
  <dc:title>Министерство образования Нижегородской области</dc:title>
</cp:coreProperties>
</file>