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157"/>
        <w:gridCol w:w="3066"/>
        <w:gridCol w:w="144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 Приоритетного национального проекта «Образование»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ин Газинур Нури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0 г. Саров, 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верника, 19</w:t>
            </w:r>
          </w:p>
          <w:p>
            <w:pPr>
              <w:pStyle w:val="Normal"/>
              <w:rPr/>
            </w:pPr>
            <w:r>
              <w:rPr/>
              <w:t>607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етод проектов в современном технологическом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и школьников»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следнее время в системе трудовых ресурсов резко уменьшается число квалифицированных специалистов, владеющих современной техникой и технологиями производства, в том числе по рабочим специальностям, способных обеспечить функционирование и развитие ключевых отраслей современного производства. «Технология» - основная практико-ориентированная образовательная область, которая должна помогать решить задачу огромной социальной важности, осуществляя подготовку молодежи к деятельному участию в материальном и духовном общественном производстве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использовании методов проекта, не только на уроках технологии, но и в системе внеклассной работы. Предлагаемые программы на федеральном уровне по технологии не устраивают педагога, т. к. на изучение предмета в 8-9 классах отводится всего 1 час в неделю, а в 10-11 классах  предмет учащимися вообще не изучается. А им выбирать профессию. Педагог за это время не может качественно помощь учащимся в работе над проектом. Метод проектов дает школьникам шанс исследовать, придумывать, по-новому решать проблему, создавать изделие, испытывать его и оценивать в реальных условиях. Таким образом, возникла необходимость в создании программы внеклассной работы, которая восполнила пробелы в обучении образовательной программы «Технология».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широкое использования методов проектов не только на уроках технологии, но и при проведении внеклассной работы. Практика показывает, что дети способны выполнить достаточно серьезные проекты, при условии личной заинтересованности в работе. Все большие и интересные проекты выходят за рамки учебной сетки часов. Предлагается исследование и изготовление изделия проводить во внеурочное время, так как на эти этапы работы уходит большая часть времени работы над проектом. Это дает возможность ученику проявить самостоятельность в планировании, организации и контроля своей деятельности. Для внедрения ИПО не требуется больших финансовых и материально-технических затрат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условиями реализации ИПО является распространение метода проектов в образовательном процессе школы, города, области, наличие межпредметных связей.  </w:t>
            </w:r>
          </w:p>
          <w:p>
            <w:pPr>
              <w:pStyle w:val="Normal"/>
              <w:jc w:val="both"/>
              <w:rPr/>
            </w:pPr>
            <w:r>
              <w:rPr/>
              <w:t>Автор ИПО – учитель высшей категории, добивающийся высоких результатов в организации урочной и внеурочной работы. Прошел квалификационные курсы «Метод проектов в образовательной программе «Технология», прошел обучение по программе «Интернет- технологии для учителя-предметника», «Обучение для будущего», «Теория и методика преподавания технологии», «Современные технологии организации учебной деятельности на основе метода проектов». На базе МОУ СОШ № 10 работает кружок «Творчество» по апробации образовательной программы «Творчество», разработанный учителем технологии Газинуром Нуриевич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азинур Нуриевич для учителей технологии города провёл учебно- методические семинары: «Использование информационных технологии на уроках технологии», «Выбор и обоснование проекта», «Метод проектов на уроках технолог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Газинур Нуриевич является председателем городского методического объединения учителей технологии. Он даёт открытые уроки, выступает на методических  и педагогических советах.   Газинур Нуриевич  особое внимание уделяет детям с ограниченными возможностями здоровья. Опыт работы с такими учениками и их родителями был представлен на Международной научно-практической конференции «Человеческий капитал» ЮНЕСКО (Казань, 2008 г.). Победитель ПНПО (2009, 2010 гг)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</w:t>
            </w:r>
            <w:r>
              <w:rPr/>
              <w:t>: количество учащихся-победителей и призёров муниципальных олимпиад по технологии (2006-2010гг)               -42 учащихся, регионального этапа -7 учащихся, Всероссийского этапа- 4 учащихся. Начиная с 2006 года учащиеся активно участвуют в различных  конкурсах и фестивалях творческих работ разного уровня. За период с 2006 по 2010 гг победителями и призёрами ста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 муниципальном уровне -72 уче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 региональном уровне – 16 уче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 всероссийском уровне – 9 уче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на международном уровне -12 уче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енняя результативность: в процессе использования методов проекта, учащиеся не только приобрели навыки, но и научились: исследовать различные области деятельности человека, чтобы уметь определить проблему и предложить пути её решения; придумывать разнообразные идеи и оценивать их; планировать процесс изготовления; оценивать продукт своего труда. </w:t>
            </w:r>
          </w:p>
          <w:p>
            <w:pPr>
              <w:pStyle w:val="Normal"/>
              <w:jc w:val="both"/>
              <w:rPr/>
            </w:pPr>
            <w:r>
              <w:rPr/>
              <w:t>Успеваемость составляет-100%, качество знании – 95-98%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в материалах Фестиваля педагогических идей «Открытый урок» «Выбор и обоснования проекта» 2007/2008 уч. год.</w:t>
            </w:r>
          </w:p>
          <w:p>
            <w:pPr>
              <w:pStyle w:val="Normal"/>
              <w:jc w:val="both"/>
              <w:rPr/>
            </w:pPr>
            <w:r>
              <w:rPr/>
              <w:t>Статья в сборнике Международной научно- практической конференции «Роль семьи и школы в социализации лиц с ограниченными возможностями здоровья»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ускник современной школы заинтересован в получении знании, которые нужны ему для успешной интеграции в социуме и адаптации в нём. Поэтому целью школьного образования сегодня является если не социальная зрелость, то максимально возможная социализация выпускников. Для этого необходимо отойти от «классического» формирования знаний, умений и навыков и перехода к идеологии развития на основе лично-ориентированной модели образования, в которой исследовательские, творческие методы обучения играют ведущую роль. Среди них метод проектов рассматривается как основной вид учебной деятельности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ьзование методов проекта на уроках технологии и во внеурочное время позволяет ребёнку совершать субъективные открытия, создавая собственный образовательный продукт, почувствовать себя значимой личностью. Таким образом, учащиеся могут оказаться вовлечёнными в  решение  сложных задач социума. Им даётся шанс исследовать, придумывать, по-новому решать проблему, создавать изделия, испытывать его и оценивать в реальных условиях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ектный метод учит школьников решать любую проблему поэтапно. Ребёнок усваивает: есть проблема – есть реш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856"/>
      </w:tblGrid>
      <w:tr>
        <w:trPr>
          <w:trHeight w:val="355" w:hRule="atLeast"/>
        </w:trPr>
        <w:tc>
          <w:tcPr>
            <w:tcW w:w="1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формы распространения опыт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right="-10" w:hanging="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2:00Z</dcterms:created>
  <dc:creator>user</dc:creator>
  <dc:description/>
  <cp:keywords/>
  <dc:language>en-US</dc:language>
  <cp:lastModifiedBy>Домашний</cp:lastModifiedBy>
  <dcterms:modified xsi:type="dcterms:W3CDTF">2011-03-06T14:57:00Z</dcterms:modified>
  <cp:revision>24</cp:revision>
  <dc:subject/>
  <dc:title/>
</cp:coreProperties>
</file>