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7"/>
        <w:gridCol w:w="3240"/>
        <w:gridCol w:w="6383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Приоритетного национального проекта «Образования»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ие све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 опы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в котором работает автор опыта, адрес с индек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Татьяна Александ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Дубравская СОШ, 606307, Нижегородская область, Дальнеконстантиновский район, п. Дубрава, ул. Центральная, 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новационного педагогического опыта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уманистической культуры личности на уроках русского языка и литературы и во внеурочной деятель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80" w:hanging="0"/>
              <w:rPr/>
            </w:pPr>
            <w:r>
              <w:rPr>
                <w:sz w:val="22"/>
                <w:szCs w:val="22"/>
              </w:rPr>
              <w:t>Источник изменений - противоречие между потребностью общества иметь гражданина, хозяина своей земли и низким уровнем гуманистической культуры учащихся. Процессы девальвации нравственных ценностей и социальная потребность в возрождении духовно-нравственной культуры россиян ставят важнейшую педагогическую проблему — гуманизации индивида, на базе осмысления общечеловеческих ценностей, когда становится возможной приостановка процессов дегуманизации личности, прежде всего в условиях школьного воспитания.</w:t>
            </w:r>
          </w:p>
          <w:p>
            <w:pPr>
              <w:pStyle w:val="Style15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ми условиями эффективного педагогического руководства процессом формирования гуманистической культуры личности подростка являются: 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ind w:left="180" w:hanging="360"/>
              <w:rPr/>
            </w:pPr>
            <w:r>
              <w:rPr>
                <w:sz w:val="22"/>
                <w:szCs w:val="22"/>
              </w:rPr>
              <w:t>организационно-педагогические (касаются выработки оптимальных путей и средств  педагогической деятельности по гуманизации личности подростка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ально-психологические (обеспечивают благоприятное морально-психологическое самочувствие ребенка в процессе формирования гуманистической культуры личности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ind w:left="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 (обеспечивают активное участие самого подростка в формировании гуманистической культуры личности).</w:t>
            </w:r>
          </w:p>
          <w:p>
            <w:pPr>
              <w:pStyle w:val="Style15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ыми средствами обучения можно считать </w:t>
            </w:r>
            <w:r>
              <w:rPr>
                <w:b/>
                <w:sz w:val="22"/>
                <w:szCs w:val="22"/>
              </w:rPr>
              <w:t>новые технологии</w:t>
            </w:r>
            <w:r>
              <w:rPr>
                <w:sz w:val="22"/>
                <w:szCs w:val="22"/>
              </w:rPr>
              <w:t xml:space="preserve"> обучения русскому языку и литературе. К таковым относятся:</w:t>
            </w:r>
          </w:p>
          <w:p>
            <w:pPr>
              <w:pStyle w:val="2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технология проблемного обучения;</w:t>
            </w:r>
          </w:p>
          <w:p>
            <w:pPr>
              <w:pStyle w:val="2"/>
              <w:ind w:left="18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хнология развития критического мышления через чтение и письмо;</w:t>
            </w:r>
          </w:p>
          <w:p>
            <w:pPr>
              <w:pStyle w:val="2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«Творческая мастерская»;</w:t>
            </w:r>
          </w:p>
          <w:p>
            <w:pPr>
              <w:pStyle w:val="2"/>
              <w:ind w:left="180" w:hanging="0"/>
              <w:rPr/>
            </w:pPr>
            <w:r>
              <w:rPr>
                <w:sz w:val="22"/>
                <w:szCs w:val="22"/>
              </w:rPr>
              <w:t>- технология «Метод проектов»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- информационные технологии;</w:t>
            </w:r>
          </w:p>
          <w:p>
            <w:pPr>
              <w:pStyle w:val="HTML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технология обучения анализу художественного текста.</w:t>
            </w:r>
          </w:p>
          <w:p>
            <w:pPr>
              <w:pStyle w:val="HTM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ое условие формирования гуманистической культуры – диалогичность. Истоки развития ценностно-ориентированных педагогических  технологий содержатся в положениях диалоговой концепции культуры  Основой формирования  общечеловеческих  ценностных  качеств  личности является ее деятельность  и  общение.  Именно  педагогически  организованные деятельность   и   общение   создают   те воспитательные   ситуации,    те</w:t>
            </w:r>
          </w:p>
          <w:p>
            <w:pPr>
              <w:pStyle w:val="HTM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 и отношения, в которых происходит формирование  и  проявление</w:t>
            </w:r>
          </w:p>
          <w:p>
            <w:pPr>
              <w:pStyle w:val="HTM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 ценностных качеств  личности  подростка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дея изменений (в чем сущность ИПО: в использовании образовательных, 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Сущность ИПО заключается в разработке и внедрении новых технологий формирования гуманистической культуры подростков и юношества средствами предметов гуманитарного цикла и внеурочной деятельност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никла необходимость в создании программ и методических пособий для формирования гуманистической  культуры на основе этнокультурного принципа: программа развития школы «Сельская школа этнокультурного наследия», воспитательной работы в классе «Семьеведение», факультативного курса «Семьеведение», дополнительного образования «СО-творение», включающих ситуации моделирования,  ученической рефлексии, интерактивного обучения, проектных технологий, модульных технологий, личностно – ориентированного обучения, диалога, исследований. Расширение сферы самостоятельной познавательной активности учащихся от учебной  самостоятельности к свободной и ответственной жизненной пози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Семьеведение – одно из важных направлений формирования гуманистической культуры.  Подготовка детей к будущей семейной жизни является одним из  направлений образовательной деятельности школы. Особенно необходимым  становится это в связи с тем, что, во-первых, представления о семье и семьянине в настоящее время сильно искажены. Во-вторых, много акцентируя внимание детей и подростков на вредных привычках, зачастую забывается о пропаганде и привитии здоровых привычек. И, в-третьих, недостаточно рано или вообще не проводится работа по профориентации подростков. Данная программа </w:t>
            </w:r>
            <w:r>
              <w:rPr>
                <w:b/>
                <w:sz w:val="22"/>
                <w:szCs w:val="22"/>
              </w:rPr>
              <w:t>направлена</w:t>
            </w:r>
            <w:r>
              <w:rPr>
                <w:sz w:val="22"/>
                <w:szCs w:val="22"/>
              </w:rPr>
              <w:t xml:space="preserve"> на формирование у обучающихся представлений о добропорядочном семьянине, знающем свои корни, ведущем здоровый образ жизни, готовом к самопознанию, самоопределению, самореализации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ктуальность и значимость </w:t>
            </w:r>
            <w:r>
              <w:rPr>
                <w:sz w:val="22"/>
                <w:szCs w:val="22"/>
              </w:rPr>
              <w:t xml:space="preserve">данного вида деятельности обусловлена необходимостью формирования представлений о семье как целостном социально-естественном явлении. </w:t>
            </w:r>
            <w:r>
              <w:rPr>
                <w:b/>
                <w:sz w:val="22"/>
                <w:szCs w:val="22"/>
              </w:rPr>
              <w:t>Новизна</w:t>
            </w:r>
            <w:r>
              <w:rPr>
                <w:sz w:val="22"/>
                <w:szCs w:val="22"/>
              </w:rPr>
              <w:t xml:space="preserve"> программы и ее </w:t>
            </w:r>
            <w:r>
              <w:rPr>
                <w:b/>
                <w:sz w:val="22"/>
                <w:szCs w:val="22"/>
              </w:rPr>
              <w:t>педагогическая целесообразность</w:t>
            </w:r>
            <w:r>
              <w:rPr>
                <w:sz w:val="22"/>
                <w:szCs w:val="22"/>
              </w:rPr>
              <w:t xml:space="preserve"> заключаются в том, что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360"/>
              <w:jc w:val="both"/>
              <w:rPr/>
            </w:pPr>
            <w:r>
              <w:rPr>
                <w:sz w:val="22"/>
                <w:szCs w:val="22"/>
              </w:rPr>
              <w:t xml:space="preserve">При изучении материала используются </w:t>
            </w:r>
            <w:r>
              <w:rPr>
                <w:b/>
                <w:sz w:val="22"/>
                <w:szCs w:val="22"/>
              </w:rPr>
              <w:t>этнокультурные традиции</w:t>
            </w:r>
            <w:r>
              <w:rPr>
                <w:sz w:val="22"/>
                <w:szCs w:val="22"/>
              </w:rPr>
              <w:t xml:space="preserve"> русского народа и народов, населяющих данную территорию издревле (наследие мордвы-терюхан ) и по настоящее время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акультативного курса по данной программе возможно как линейно (7-9классы), так и модульно (7,8,9 классы)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Семьеведение» может значительно дополнить и расширить знания по таким учебным дисциплинам, как «Обществознание», «Технология», «Физкультура», «История России», «ОБЖ»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граммы факультативного курса завершается по окончании второй ступени общего образования. Выпускникам основной школы предстоит сделать выбор дальнейшего пути самоопределения: продолжить обучение в старшей школе, выбрать учреждение профессионального образования и т.д. Модули  курса «Семьеведение» могут способствовать правильному выбору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зучении курса формируется потребность в проектной деятельности как средстве самопознания, самовыражения и самореализации.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1. Основные направления содержания программы.</w:t>
            </w:r>
            <w:r>
              <w:rPr>
                <w:sz w:val="22"/>
                <w:szCs w:val="22"/>
              </w:rPr>
              <w:t xml:space="preserve">                                                                  Программа </w:t>
            </w:r>
            <w:r>
              <w:rPr>
                <w:b/>
                <w:sz w:val="22"/>
                <w:szCs w:val="22"/>
              </w:rPr>
              <w:t>предназначена</w:t>
            </w:r>
            <w:r>
              <w:rPr>
                <w:sz w:val="22"/>
                <w:szCs w:val="22"/>
              </w:rPr>
              <w:t xml:space="preserve"> для реализации в 7- 9классах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« Семьянин, знающий свои корни»;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« Семьянин, ведущий здоровый образ жизни»;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–«Семьянин, готовый к самопознанию, самоопределению, самореализации»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чебного пособия «Биологическое краеведение», рабочей тетради по данному курсу, методического пособия для учителей и электронного приложения. Основные принципы создания УМК «Биологическое краеведение»: актуальность, образовательная значимость, полезность, реализуемость, новизна, а также использование новых технологий в преподавании данного курса, основанных на методах интерактивного обучения,  модульных, проектных технологий, уроков – исследований; изменение ценностно-смысловой направленности уроков при сохранении существующих организационных структур  и форм обучения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оемкость ИПО раскрывается через построение системы педагогических задач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татирующая: исследование уровня формированности компонентов экологической культуры школьников при помощи различных методов диагностики: анкетирование, наблюдение, бесед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авторской программы,  создание УМК для поддержки данного курса на региональном уровне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 Сертификация, созданного УМК на экспертном ученом совете ГОУ ДПО НИРО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Апробация данной учебной линии в педагогическом образовательном пространстве Нижегородской област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ми условиями реализации ИПО является распространение проектной культуры в образовательном процессе школы, района, Нижегородской области, наличие межпредметных связей, использование информационно-коммуникативных технологий.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ИПО – учитель высшей категории, добивающийся высоких результатов в организации урочной и внеурочной работы; учитель-исследователь.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ова Татьяна Александровна, «Отличник народного просвещения» (1991 год), «Заслуженный учитель РФ» (1995 год) – опытный, высококвалифицированный  учитель, творческий человек с активной жизненной позицией, несущий гуманистическую культуру детям. Применяя современные образовательные технологии, учитель добивается заинтересованности школьников в изучении предмета, результативности их деятельности, развивает творческие способности детей.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>Повышение квалификации учителя</w:t>
            </w:r>
            <w:r>
              <w:rPr>
                <w:sz w:val="22"/>
                <w:szCs w:val="22"/>
              </w:rPr>
              <w:t xml:space="preserve"> за последние 3 года составило 498 часов:  2007 год – 108 часов, 2008 – 246 часов, 2009 – 144 часа.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ые успехи педагога.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 -  участие в окружном этапе Всероссийского конкурса «За нравственный подвиг учителя»; победитель районного ( 1 место) и участник областного этапа Всероссийского конкурса «Сердце отдаю детям»; участие во Всероссийском конкурсе «Открытый урок»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2008 год - призер районного конкурса «Учитель года» - 2 место; дипломан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Всероссийского конкурса «Гайдар. Время. Мы.» в номинации «Разработки внеклассных и внешкольных мероприятий, посвященных творчеству А.П.Гайдара»; участие в областном фестивале «Хоровод культуры»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 - участие в районном конкурсе «Самый классный классный»; призер районного краеведческого конкурса ( 2 место) в номинации «Записки краеведа»;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о Всероссийской научно-практической конференции «Русское народное слово в языке и речи», посвященной 75-летию Арзамасского государственного педагогического института имени А.П.Гайдара ( публикация)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иссеминация опыта </w:t>
            </w:r>
            <w:r>
              <w:rPr>
                <w:sz w:val="22"/>
                <w:szCs w:val="22"/>
              </w:rPr>
              <w:t>Т.А. Сомовой осуществляется в рамках школьного, районного методических объединений (протокол № 1 от 20 февраля 2007 года,  протокол № 4 от 3 апреля 2009 года, протокол № 6 от 8 мая 2009 года), выступлений на районных встречах за круглым столом ( «Свободное и обязательное чтение: конфликт и диалог» 29 августа 2007 года) и районной научно-практической конференции «Пути совершенствования духовно-нравственного потенциала российской семьи» 2 апреля 2008 года, а также на выездном заседании Министерства культуры Нижегородской области (июнь, 2009). Участие педагога в муниципальных, региональных, федеральных конкурсах также является средством трансляции профессионального опыта, как и публикации на личном сайте  учителя 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mov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. с 2010 года является руководителем ШМО учителей предметов гуманитарного цикла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учно – исследовательская деятельность, </w:t>
            </w:r>
            <w:r>
              <w:rPr>
                <w:sz w:val="22"/>
                <w:szCs w:val="22"/>
              </w:rPr>
              <w:t xml:space="preserve">осуществляемая учителем, направлена на литературное, лингвистическое, историческое краеведение. Материалы исследовательской работы Т.А. Сомовой  использовались в преподавании ряда дисциплин блока предметной подготовки на филологическом факультете Арзамасского педагогического института имени А.П. Гайдара, опыт работы учителя был представлен на курсах повышения квалификации  учителей русского языка и литературы, проводившихся на базе института. Результаты диалектологических наблюдений нашли отражение  в Словаре русских говоров (под редакцией профессора Л.А. Климковой).   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Экспериментальная работа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Т.А. является одним из авторов программы развития школы «Сельская школа этнокультурного наследия». МОУ Дубравская СОШ является экспериментальной площадкой НИРО в сетевом проекте «Нижегородская инновационная школа». Т.А.Сомова осуществляет тьюторское сопровождение программы эксперимента в школе, а также является консультантом по ведению экспериментальной работы для школ района. С 2010 года Татьяна Александровна ведет экспериментальный факультативный курс «Семьеведение» по авторской программе, утвержденной экспертным советом отдела образования Администрации Дальнеконстантиновского района Нижегородской област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Внеклассная работа</w:t>
            </w:r>
            <w:r>
              <w:rPr>
                <w:sz w:val="22"/>
                <w:szCs w:val="22"/>
              </w:rPr>
              <w:t xml:space="preserve"> по предмету осуществляется по авторской программе «Сотворение» в рамках кружка «Родничок», литературных конференций, мероприятий «Мама, папа, я – читающая семья»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повышая свою квалификацию через самообразование, исследовательскую деятельность, интернет-образование, курсовую подготовку, Татьяна Александровна всегда находится в курсе новых педагогических технологий, требований, предъявляемых к преподаванию предметов гуманитарного цикла.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зменений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Внешняя результативнос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sz w:val="22"/>
                <w:szCs w:val="22"/>
              </w:rPr>
              <w:t>Успехи обучающихся:</w:t>
            </w:r>
            <w:r>
              <w:rPr>
                <w:sz w:val="22"/>
                <w:szCs w:val="22"/>
              </w:rPr>
              <w:t xml:space="preserve">  а) в муниципальных конкурсах: участников – 20, призеров  конкурсов и муниципальных этапов – 6; б) в региональных: участников – 27, призеров конкурсов и региональных этапов – 4;  в) в федеральных: участников – 15, призеров конкурсов и федеральных этапов – 1;  г) в международных: участников – 6.  Совместно с учителем учащиеся приняли ставшее ежегодным участие в 3 Интернет-конкурсах , 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ал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ектов социальной направленности, организованных учителем Сомовой Татьяной Александровной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2006-07 учебном году -   2 проекта:  «Гайдаровец»(10), «Домовенок» (15),  с общим количеством участников – 25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7-08 учебном году – 2 проекта: «ЮНЭК – 2008» (20), «Школа Гайдара» (109) с общим количеством  участников  - 129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8-09 учебном году – 2 проекта: «ЮНЭК-2009» (20), «Пушкин – это наше все» (60) с общим количеством участников - 80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Внеурочная деятельность по литературе организована учителем в следующих формах: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поэтического творчества «Родничок»;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встречи с писателями и поэтами-земля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конференции;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е работы;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е, творческие и социальные проекты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м Сомовой Т.А.  с помощью ИКТ подготовлены следующие методические разработки: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 пробуждается поэзия во мне…»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нновационного опыта гуманистического образования: программа элективного курса «Сотворение»;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Внутренняя результатив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1. На основании методов анкетирования, методов наблюдений, индивидуальных бесед с учащимися отмечаются позитивные изменения в мировоззрении детей: а) от позиции внешнего наблюдения к позиции внутренней ответственности за собственные поступки, от позиции индивидуализма  к позиции сотрудничества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дет переоценка эмоционально- ценных ориентаций и нравственных качеств. 3.Развитие мотивации к познанию через исследовательскую работу.  4.Выполнение творческих исследовательских работ позволило установить позитивную динамику в развитии коммуникабельных умений учащихся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публик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95" w:leader="none"/>
                <w:tab w:val="left" w:pos="9067" w:leader="none"/>
              </w:tabs>
              <w:ind w:left="180" w:right="-28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Т.А. Духовно-нравственное воспитание подрастающего поколения как основа здорового образа жизни и решения демографической проблемы Дальнеконстантиновского района.// Материалы научно-практической конференции «Пути совершенствования духовно-нравственного потенциала современной российской семьи».- Апрель, 2008.- Дальнее Константиново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ова Г.А., Сомова Т.А.  Взаимодействие языковой культуры русских и мордвы-терюхан и его отражение в топонимии современного Дальнеконстантиновского района Нижегородской области. // Русское народное слово в языке и речи: сборник материалов Всероссийской научно-практической конференции, посвященной 75-летию Арзамасского государственного педагогического института имени А.П. Гайдара / отв. ред. Л. А. Климкова; АГПИ им.А.П.Гайдара. – Арзамас – Саров: СГТ, 2009.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both"/>
              <w:rPr/>
            </w:pPr>
            <w:r>
              <w:rPr>
                <w:sz w:val="22"/>
                <w:szCs w:val="22"/>
              </w:rPr>
              <w:t xml:space="preserve">Этот опыт является стратегической составляющей развития гуманистической культуры личности. Он изначально был задуман и разработан как проект, обращенный к человеческой личности, к правам и интересам человека.  Реализация проекта предоставляет учащимся уникальную возможность интеграции урочной и внеурочной деятельности. Данный опыт создает условия для снятия стрессовой ситуации для детей при выполнении продуктивных видов работ, которых в образовательных программах школы заложено минимальное количество. Разработанные проекты  помогают приобрести  такие навыки и умения, которые позволяют детям свободно общаться, учат ставить перед собой реальные цели и достигать их цивилизованными способами, расширяют кругозор учащихся, помогают овладевать умением работать с высокотехнологичной </w:t>
            </w:r>
            <w:r>
              <w:rPr>
                <w:sz w:val="22"/>
                <w:szCs w:val="22"/>
                <w:u w:val="single"/>
              </w:rPr>
              <w:t xml:space="preserve">аппаратурой, </w:t>
            </w:r>
            <w:r>
              <w:rPr>
                <w:sz w:val="22"/>
                <w:szCs w:val="22"/>
              </w:rPr>
              <w:t xml:space="preserve">что необходимо в условиях современного мира. </w:t>
            </w:r>
          </w:p>
          <w:p>
            <w:pPr>
              <w:pStyle w:val="Normal"/>
              <w:ind w:left="180" w:firstLine="709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й процесс в </w:t>
            </w:r>
            <w:r>
              <w:rPr>
                <w:b/>
                <w:sz w:val="22"/>
                <w:szCs w:val="22"/>
              </w:rPr>
              <w:t>«Школе как самообучающейся организации»</w:t>
            </w:r>
            <w:r>
              <w:rPr>
                <w:sz w:val="22"/>
                <w:szCs w:val="22"/>
              </w:rPr>
              <w:t xml:space="preserve"> ориентирован на построение образа собственного действия школьника в окружающем мире, на построение собственной картины мира и собственной позиц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чает предоставление возможности реализовать свой потенциал и ценности в ситуации выбора и неопределенности. Учащийся, приобретающий опыт позиционного самоопредел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Таким образом, школьники могут оказаться вовлеченными в решение реальных сложных задач социума, своей школы, быть умелыми и оснащенными в подходах к решению подобных задач.</w:t>
            </w:r>
          </w:p>
          <w:p>
            <w:pPr>
              <w:pStyle w:val="Normal"/>
              <w:ind w:left="180" w:firstLine="709"/>
              <w:jc w:val="both"/>
              <w:rPr/>
            </w:pPr>
            <w:r>
              <w:rPr>
                <w:sz w:val="22"/>
                <w:szCs w:val="22"/>
              </w:rPr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 Ананьев, Г.С. Батищев, В.И. Слободчиков); философские аспекты образования, диалогики и общения (М.М. Бахтин, В.С. Библер, А.А. Бодалев, М. Бубер). Теоретическую основу опыта составили теории диалогического общения (С.Н. Батракова, С.П. Лавлинский, С.Ю. Курганов, А.М. Матюшкин); исследования психологов о сотрудничестве в обучении (Г.А. Цукерман, В.В. Рубцов, Т.А. Матис). Дидактической основой опыта является антропоцентрический подход в преподавании предметов гуманитарного цикла, ориентирующий процесс обучения на самореализацию человека как «меру всех вещей».</w:t>
            </w:r>
          </w:p>
          <w:p>
            <w:pPr>
              <w:pStyle w:val="Normal"/>
              <w:ind w:left="180" w:firstLine="709"/>
              <w:jc w:val="both"/>
              <w:rPr/>
            </w:pPr>
            <w:r>
              <w:rPr>
                <w:sz w:val="22"/>
                <w:szCs w:val="22"/>
              </w:rPr>
              <w:t xml:space="preserve">Опыт предполагает решение следующих задач: освоение языка художественной литературы во всем его многообразии; развитие коммуникативно-эстетических возможностей учащихся через активизацию их речи, творческого мышления и воображения, а также в процессе исследовательской и творческой рефлексии; воспитание у ученика культуры понимания,  т.е.  ответственного отношения  к «чужим» художественным смыслам и к ценностным позициям других людей; способности к развитию собственного эстетического вкуса; умения самостоятельно постигать и оценивать смыслы не только известных классических текстов, но и произведений современной литературы. Основным средством организации ситуационно-позиционного обучения в данном опыте выступает учебный диалог, в ходе которого осуществляется «примерка» разных позиций, разных логик, разных систем ценностей, осуществляется выход не к абстрактному знанию, а к актуализированным, жизненно важным сущностям бытия. </w:t>
            </w:r>
          </w:p>
          <w:p>
            <w:pPr>
              <w:pStyle w:val="Normal"/>
              <w:ind w:left="180" w:firstLine="709"/>
              <w:jc w:val="both"/>
              <w:rPr/>
            </w:pPr>
            <w:r>
              <w:rPr>
                <w:sz w:val="22"/>
                <w:szCs w:val="22"/>
              </w:rPr>
              <w:t xml:space="preserve">Учебный диалог – это, прежде всего, «понимающий» (герменевтический) способ общения – обучения, при котором ученики вместе с учителем пытаются постичь эстетическое единство литературного произведения через понимание «ценностных кругозоров» автора, героев, критиков, читателей-собеседников без навязывания им «правильных» трактовок, рекомендованных литературоведами и методистами. В самом общем виде учебное занятие – диалог включает три этапа: этап предпонимания, т.е. первоначальное самоопределение читателя; этап анализа текста; этап интерпретации смысла произведения. На таком уроке педагог выполняет роли наставника, консультанта, участника диалога, режиссера-постановщика, рецензента и др. Школьники также по ходу занятия выбирают позиции любознательного читателя, персонажа произведения, автора, критика, литературоведа и т.п. </w:t>
            </w:r>
          </w:p>
          <w:p>
            <w:pPr>
              <w:pStyle w:val="Normal"/>
              <w:ind w:left="180" w:right="252" w:firstLine="709"/>
              <w:jc w:val="both"/>
              <w:rPr/>
            </w:pPr>
            <w:r>
              <w:rPr>
                <w:sz w:val="22"/>
                <w:szCs w:val="22"/>
              </w:rPr>
              <w:t>Данный опыт предполагает активное использование проектных технологий  как на уроках (исследовательские проекты), так и во внеурочной деятельности (разработка сценариев и проведение мероприятий по этим сценариям), а также информационно-коммуникационных технологий (использование ресурсов сети Интернет для подготовки исторических обзоров эпохи, соответствующей изучаемым произведениям, характеристики политических событий, экономический ситуации; подготовка компьютерных презентаций учащимися как сопровождение их выступлений на уроках, онлайн-конфеенции, тема «Поговорим о прочитанном» на форуме  НИРО). Широко используются учителем творческие, открытые задания: создание и презентация коллективных сборников стихов, рассказов, составление писем авторам и героям произведений, авторская трактовка сцен, монологов и т.д. Ситуационно-позиционное обучение предполагает коллективное планирование содержания и хода учебных занятий, составления контрольно-проверочных работ, домашних заданий.</w:t>
            </w:r>
          </w:p>
          <w:p>
            <w:pPr>
              <w:pStyle w:val="Normal"/>
              <w:ind w:left="180" w:firstLine="709"/>
              <w:jc w:val="both"/>
              <w:rPr/>
            </w:pPr>
            <w:r>
              <w:rPr>
                <w:spacing w:val="-4"/>
                <w:sz w:val="22"/>
                <w:szCs w:val="22"/>
              </w:rPr>
              <w:t>Для определения результативности данного ИПО предполагается использовать контент-анализ продуктов деятельности учащихся (сочинения, эссе, творческие работы)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  <w:tr>
        <w:trPr>
          <w:trHeight w:val="355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sz w:val="22"/>
                <w:szCs w:val="22"/>
              </w:rPr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русского языка и литературы, организации воспитательной работы. Выдвинут оригинальный подход, коренным образом отличающийся от традиционной методики преподавания русского языка и литературы в старших классах,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позиционного самоопределения старшеклассника и закономерностей его становления как субъекта собственной деятельности</w:t>
            </w:r>
          </w:p>
        </w:tc>
      </w:tr>
      <w:tr>
        <w:trPr>
          <w:trHeight w:val="3044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Современный урок  является специфической формой организации целостного педагогического процесса,  при котором педагог в течение точно установленного времени  руководит коллективной познавательной и иной деятельностью постоянной группы учащихся (класса) с учетом особенностей  каждого из них,  используя виды,  средства и  методы  работы, создающие благоприятные условия для   того,  чтобы  все ученики овладевали  основами изучаемого предмета непосредственно в процессе обучения, а также для воспитания и развития познавательных способностей и духовных сил школьников. Для формирования предметных компетенций чрезвычайно значимым и эффективным  является деятельностный  подход в обучении, позволяющий развить у  ребенка способность творчески, критически мыслить. Деятельностный подход решает ряд взаимосвязанных задач: обеспечивает восприятие, понимание и запоминание знаний, создает условия для высказывания учащимися суждений научного, нравственного характера, предлагает уделять внимание ситуациям, где учащиеся различают универсальные и утилитарные ценности; используют  для становления привычек следовать научным и нравственным принципам. Формируются потребности познания окружающего мира и своих связей с ним, норм и правил;  в осознанном выборе здорового образа жизни. Необходимо активизировать его роль в учебном процессе, активизировать  ученика как субъекта деятельности, способствовать проявлению своего «Я», снять барьеры, препятствующие коммуникации. Все это позволяют новейшие технологии обучения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ческую  основу  опыта составляют  новые гуманистически  ориентированные  технологии обучения,  предусматривающие  учет и развитие индивидуальных особенностей обучающихся - это объяснительно- иллюстративные технологии обучения по принципам Я.А.Коменского, технология интенсификации обучения на основе схемных и знаковых моделей учебного материала В.Ф.Шаталова, групповые технологии, системы развивающего обучения с направленностью на развитие творческих качеств личности И.П.Волкова, личностно - ориентированное развивающее обучение И.С.Якиманской,  интерактивные методы, методы проектов, работа в группах, информационно-коммуникационные технологии, использование функционального и  системного подходов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  технологии  способствуют эффективному накоплению каждым ребенком своего  собственного опыта, предлагают выбор учебных заданий и форм работы, поощряют к самостоятельному поиску путей решения задач, позволяют перевести обучение на субъект - субъективную основу, формировать адекватную самооценку личности, своих возможностей и способностей, достоинств и ограничений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Особое внимание в данном ИПО уделено проектным и исследовательским формам в организации учебной деятельности учащихся в процессе обучения. Получаемые учащимися  сведения служат основой  постепенного осознания основ гуманистичечкой культуры и присвоения ее нравственных ценностей. Вовлечение учащихся в разнообразную  учебную, исследовательскую и практическую  деятельность  является условием приобретения прочных знаний, преобразования их в убеждения и умения, становления ответственности как черты личности. </w:t>
            </w:r>
          </w:p>
        </w:tc>
      </w:tr>
    </w:tbl>
    <w:tbl>
      <w:tblPr>
        <w:tblW w:w="1522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484"/>
      </w:tblGrid>
      <w:tr>
        <w:trPr>
          <w:trHeight w:val="355" w:hRule="atLeast"/>
        </w:trPr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формы распространения опыта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ind w:left="180" w:right="-10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.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формирование гуманистической культуры</w:t>
      </w:r>
    </w:p>
    <w:p>
      <w:pPr>
        <w:sectPr>
          <w:type w:val="nextPage"/>
          <w:pgSz w:orient="landscape" w:w="16838" w:h="11906"/>
          <w:pgMar w:left="2160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компьютерные технологии, интерактивные методы обучения, программы «Семьеведение», «Сотворение»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8:00Z</dcterms:created>
  <dc:creator>Пользователь</dc:creator>
  <dc:description/>
  <dc:language>en-US</dc:language>
  <cp:lastModifiedBy>Кулыгина</cp:lastModifiedBy>
  <dcterms:modified xsi:type="dcterms:W3CDTF">2011-03-01T07:28:00Z</dcterms:modified>
  <cp:revision>2</cp:revision>
  <dc:subject/>
  <dc:title>ИНФОРМАЦИОННАЯ КАРТА ИННОВАЦИОННОГО ОПЫТА УЧАСТНИКА</dc:title>
</cp:coreProperties>
</file>