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73" w:type="dxa"/>
        <w:jc w:val="left"/>
        <w:tblInd w:w="-113" w:type="dxa"/>
        <w:tblLayout w:type="fixed"/>
        <w:tblCellMar>
          <w:top w:w="0" w:type="dxa"/>
          <w:left w:w="108" w:type="dxa"/>
          <w:bottom w:w="0" w:type="dxa"/>
          <w:right w:w="108" w:type="dxa"/>
        </w:tblCellMar>
      </w:tblPr>
      <w:tblGrid>
        <w:gridCol w:w="3520"/>
        <w:gridCol w:w="368"/>
        <w:gridCol w:w="360"/>
        <w:gridCol w:w="323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КАРТА ИННОВАЦИОННОГО ОПЫТА УЧАСТНИКА</w:t>
            </w:r>
          </w:p>
          <w:p>
            <w:pPr>
              <w:pStyle w:val="Normal"/>
              <w:jc w:val="center"/>
              <w:rPr>
                <w:sz w:val="28"/>
                <w:szCs w:val="28"/>
              </w:rPr>
            </w:pPr>
            <w:r>
              <w:rPr>
                <w:sz w:val="28"/>
                <w:szCs w:val="28"/>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Общие сведе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долж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рдович Нина Константиновн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У гимназия № 80 603139г. Н. Новгород, ул. Героев Космоса, д. 4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Сущностные характеристики опыта</w:t>
            </w:r>
          </w:p>
        </w:tc>
      </w:tr>
      <w:tr>
        <w:trPr>
          <w:trHeight w:val="59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экологического образования и воспитания  «Яблоко» как средство формирования экологической культуры гимназистов»</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 изменений –</w:t>
            </w:r>
            <w:r>
              <w:rPr/>
              <w:t xml:space="preserve"> </w:t>
            </w:r>
            <w:r>
              <w:rPr>
                <w:sz w:val="28"/>
                <w:szCs w:val="28"/>
              </w:rPr>
              <w:t xml:space="preserve"> МОУ гимназия №80 – инновационное учебное заведение, которое уже несколько лет осуществляет разноуровневое обучение, взяв за основу современную личностно-ориентированную парадигму образования. Она позволяет для каждого ученика выстраивать свою траекторию образовательной программы. Естественно, что приоритеты в гимназии отданы гуманитарным дисциплинам. Изучавшиеся когда-то природопользование и экология из базисного плана были изъяты из-за перегрузки учащихся. Поэтому на сегодняшний день сложилась многопредметная модель экологического образования. Программы по всем предметам учебного цикла были дополнены экологической составляющей – провели экологизацию всех предметов. Для координации экологического образования и воспитания на базе кабинета географии был создан центр экологического воспитания и образования «Яблоко», который осуществляет идею экологической деятельности как главного социального механизма выживания человечеств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sz w:val="28"/>
                <w:szCs w:val="28"/>
              </w:rPr>
              <w:t>Для координации экологического образования и воспитания на базе кабинета географии был создан центр экологического воспитания и образования «Яблоко», который осуществляет идею экологической деятельности как главного социального механизма выживания человечества. С</w:t>
            </w:r>
            <w:r>
              <w:rPr>
                <w:color w:val="000000"/>
                <w:spacing w:val="-2"/>
                <w:sz w:val="28"/>
                <w:szCs w:val="28"/>
              </w:rPr>
              <w:t xml:space="preserve">истема экологического образования представляет </w:t>
            </w:r>
            <w:r>
              <w:rPr>
                <w:color w:val="000000"/>
                <w:spacing w:val="-1"/>
                <w:sz w:val="28"/>
                <w:szCs w:val="28"/>
              </w:rPr>
              <w:t xml:space="preserve">особую ценность, которой предстоит сыграть особую и определённую роль. </w:t>
            </w:r>
            <w:r>
              <w:rPr>
                <w:color w:val="000000"/>
                <w:spacing w:val="-4"/>
                <w:sz w:val="28"/>
                <w:szCs w:val="28"/>
              </w:rPr>
              <w:t xml:space="preserve">Эта система должна не просто составить программу, а заложить основы той цивилизации, в рамках которой человечество способно жить и развиваться. В </w:t>
            </w:r>
            <w:r>
              <w:rPr>
                <w:color w:val="000000"/>
                <w:spacing w:val="2"/>
                <w:sz w:val="28"/>
                <w:szCs w:val="28"/>
              </w:rPr>
              <w:t>основу должна быть положена новая этика, новое понимание места челове</w:t>
              <w:softHyphen/>
            </w:r>
            <w:r>
              <w:rPr>
                <w:color w:val="000000"/>
                <w:spacing w:val="-5"/>
                <w:sz w:val="28"/>
                <w:szCs w:val="28"/>
              </w:rPr>
              <w:t>ка и задач новой нравственности. Сформировать их должна система экологиче</w:t>
              <w:softHyphen/>
            </w:r>
            <w:r>
              <w:rPr>
                <w:color w:val="000000"/>
                <w:spacing w:val="-4"/>
                <w:sz w:val="28"/>
                <w:szCs w:val="28"/>
              </w:rPr>
              <w:t xml:space="preserve">ского образования. Она призвана подготовить качественно нового гражданина </w:t>
            </w:r>
            <w:r>
              <w:rPr>
                <w:color w:val="000000"/>
                <w:spacing w:val="-5"/>
                <w:sz w:val="28"/>
                <w:szCs w:val="28"/>
                <w:lang w:val="en-US"/>
              </w:rPr>
              <w:t>XXI</w:t>
            </w:r>
            <w:r>
              <w:rPr>
                <w:color w:val="000000"/>
                <w:spacing w:val="-5"/>
                <w:sz w:val="28"/>
                <w:szCs w:val="28"/>
              </w:rPr>
              <w:t xml:space="preserve"> века, умеющего жить в гармонии с природой, обществом и собой, гражда</w:t>
              <w:softHyphen/>
              <w:t xml:space="preserve">нина со сформированной экологической нравственностью и экологическим </w:t>
            </w:r>
            <w:r>
              <w:rPr>
                <w:color w:val="000000"/>
                <w:spacing w:val="-8"/>
                <w:sz w:val="28"/>
                <w:szCs w:val="28"/>
              </w:rPr>
              <w:t>мышлением.</w:t>
            </w:r>
            <w:r>
              <w:rPr>
                <w:sz w:val="28"/>
                <w:szCs w:val="28"/>
              </w:rPr>
              <w:t xml:space="preserve"> Концептуальная основа программы центра – концепция устойчивого развития. Сущность этой концепции состоит в том, что она предполагает гармоничное развитие общества и природы без разрушения природной среды, сохраняя её для будущих поколений. </w:t>
            </w:r>
          </w:p>
          <w:p>
            <w:pPr>
              <w:pStyle w:val="Normal"/>
              <w:ind w:firstLine="708"/>
              <w:rPr>
                <w:sz w:val="28"/>
                <w:szCs w:val="28"/>
              </w:rPr>
            </w:pPr>
            <w:r>
              <w:rPr>
                <w:sz w:val="28"/>
                <w:szCs w:val="28"/>
              </w:rPr>
              <w:t>Важнейшими принципами в работе являются:</w:t>
            </w:r>
          </w:p>
          <w:p>
            <w:pPr>
              <w:pStyle w:val="Normal"/>
              <w:ind w:firstLine="708"/>
              <w:rPr>
                <w:sz w:val="28"/>
                <w:szCs w:val="28"/>
              </w:rPr>
            </w:pPr>
            <w:r>
              <w:rPr>
                <w:sz w:val="28"/>
                <w:szCs w:val="28"/>
              </w:rPr>
              <w:t>1) принцип коэволюции.</w:t>
            </w:r>
          </w:p>
          <w:p>
            <w:pPr>
              <w:pStyle w:val="Normal"/>
              <w:ind w:firstLine="708"/>
              <w:rPr>
                <w:sz w:val="28"/>
                <w:szCs w:val="28"/>
              </w:rPr>
            </w:pPr>
            <w:r>
              <w:rPr>
                <w:sz w:val="28"/>
                <w:szCs w:val="28"/>
              </w:rPr>
              <w:t xml:space="preserve"> </w:t>
            </w:r>
            <w:r>
              <w:rPr>
                <w:sz w:val="28"/>
                <w:szCs w:val="28"/>
              </w:rPr>
              <w:t>Коэволюция – гармоничное существование человека и природы, когда нет хозяина, а  каждый из них выступает как полноправный партнер в отношениях. Это совершенно новый взгляд на природу, ведь долгое время существовала задача покорения природы.</w:t>
            </w:r>
          </w:p>
          <w:p>
            <w:pPr>
              <w:pStyle w:val="Normal"/>
              <w:ind w:firstLine="708"/>
              <w:rPr>
                <w:sz w:val="28"/>
                <w:szCs w:val="28"/>
              </w:rPr>
            </w:pPr>
            <w:r>
              <w:rPr>
                <w:sz w:val="28"/>
                <w:szCs w:val="28"/>
              </w:rPr>
              <w:t>2) принцип аксиологический. Аксиологический принцип признает природу как ценность саму по себе, а не в утилитарном приложении к существованию и деятельности человека. Мы же, чаще всего, воспринимаем природу с точки зрения полезности её для себя лично и для современного производства.</w:t>
            </w:r>
          </w:p>
          <w:p>
            <w:pPr>
              <w:pStyle w:val="Normal"/>
              <w:jc w:val="both"/>
              <w:rPr>
                <w:sz w:val="28"/>
                <w:szCs w:val="28"/>
              </w:rPr>
            </w:pPr>
            <w:r>
              <w:rPr>
                <w:sz w:val="28"/>
                <w:szCs w:val="28"/>
              </w:rPr>
              <w:t xml:space="preserve">На основе этих принципов разработана методическая система работы центра экологического воспитания и образования. </w:t>
            </w:r>
          </w:p>
          <w:p>
            <w:pPr>
              <w:pStyle w:val="Normal"/>
              <w:jc w:val="both"/>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ая методическая система возможна к тиражированию. Раскрывается через построение образовательных и воспитательных задач и организацию деятельности. Может быть реализована учителями биологии и географии. Направлена на формирование системного мировоззрения, т.к. именно экология – ключ к системному мировоззрению. Имеет теоретическое обоснование и реальное практическое применение. Новизна этого опыта в том, что это не разовые мероприятия и не  кружок, охватывающий в лучшем случае класс, а система работы с целым ученическим коллективом гимназии.</w:t>
            </w:r>
          </w:p>
          <w:p>
            <w:pPr>
              <w:pStyle w:val="Normal"/>
              <w:jc w:val="both"/>
              <w:rPr>
                <w:sz w:val="28"/>
                <w:szCs w:val="28"/>
              </w:rPr>
            </w:pPr>
            <w:r>
              <w:rPr>
                <w:sz w:val="28"/>
                <w:szCs w:val="28"/>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рдович Нина Константиновна – учитель высшей квалификационной категории, опытный классный руководитель,  дважды лауреат международного конкурса «Красивая школа», Почетный работник общего образования, победитель Российского конкурса НПО 2006 год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Результат изменений</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нешняя результативность – в 2008 году  Проект центра «Яблоко» получил Диплом 1 степени в региональном этапе Международного конкурса по энергосбережению. В 2009году работа центра была отмечена Почетным дипломом министра экологии и природных ресурсов Нижегородской области. Внутренняя результативность – центр работает с 1993 года. За это время в работе центра в тех или иных акциях  приняли участие больше половины гимназистов. На основании анализа анкет,  активности деятельности гимназистов можно утверждать, что у них сформированы правильные ценностные ориентации, они овладевают определенными убеждениями, знаниями, которые дают возможность для дальнейшего развития экологически мыслящей личности. Есть примеры, когда они сами становятся организаторами акций в защиту природы. </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и о представленном инновационном педагогическом опыте</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 центра экологического воспитания и образования (с приложением) представлен в сборниках статей «Экологическое образование в городе Нижнем Новгороде» Нижний Новгород, 2002 г.; «Инновации в системе регионального образования: методология, теория, практика» Нижний Новгород, 2005 г.; «Гуманитарные проекты в деятельности культурно-образовательных центров общеобразовательной школы» Н.Новгород, 2005г. Последняя публикация «Проблемы экологического воспитания и образования в современной школе» в сборнике «Экологическое образование для устойчивого развития: теория и педагогическая реальность» Нижний Новгород 2009 г</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Описание инновационного опыта учителя</w:t>
            </w:r>
          </w:p>
        </w:tc>
      </w:tr>
      <w:tr>
        <w:trPr>
          <w:trHeight w:val="1966"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4" w:leader="none"/>
                <w:tab w:val="left" w:pos="5851" w:leader="none"/>
                <w:tab w:val="left" w:pos="8741" w:leader="none"/>
              </w:tabs>
              <w:spacing w:before="154" w:after="0"/>
              <w:ind w:left="708" w:firstLine="709"/>
              <w:rPr>
                <w:color w:val="000000"/>
                <w:spacing w:val="-6"/>
                <w:sz w:val="28"/>
                <w:szCs w:val="28"/>
              </w:rPr>
            </w:pPr>
            <w:r>
              <w:rPr>
                <w:sz w:val="28"/>
                <w:szCs w:val="28"/>
              </w:rPr>
              <w:t xml:space="preserve">Этот проект, реализуемый на протяжении 17 лет, не утратил свою актуальность.  Сегодня к проблемам экологического воспитания повернулось и правительство.  Цель работы центра  - формирование экологической культуры личности, которая включает компоненты: ценностный, когнитивный, творческо-деятельностный, личностный. Концепция проекта политехнологична: используются игровые технологии, проектировочные, проблемные, технология коллективных творческих дел. </w:t>
            </w:r>
            <w:r>
              <w:rPr>
                <w:color w:val="000000"/>
                <w:spacing w:val="-6"/>
                <w:sz w:val="28"/>
                <w:szCs w:val="28"/>
              </w:rPr>
              <w:t xml:space="preserve">Работа  строится по  трём  направлениям: образовательное,  просветительское  и практическое.  </w:t>
            </w:r>
            <w:r>
              <w:rPr>
                <w:sz w:val="28"/>
                <w:szCs w:val="28"/>
              </w:rPr>
              <w:t xml:space="preserve">Идея создания центра ставит также задачу расширения образовательного пространства гимназиста и вынесение части занятий с уроков в центр. Темы уроков,  имеющие экологическую составляющую, вынесены в центр и проходят в разных формах. Например, конференция в 10 классе «Экологическая проблема – глобальная проблема человечества»; 8 класс - проект «Изменение климата»; 7 класс экскурсия в Копосовскую дубраву – памятник природы (изучаем охраняемые территории). Содержанием является, во-первых,  система экологических знаний (по В.В. Давыдову) теоретических (идеи, законы, правила), концептуальных (понятия), эмпирических (факты, примеры). Во-вторых, экологические умения, включающие способы деятельности и универсальные учебные действия. В-третьих, опыт созидательной творческой деятельности и,  в-четвертых,  опыт эмоционально-ценностных отношений. В процессе участия в различных акциях учащиеся формируют свою позицию по отношению к природе, к природным ресурсам, к характеру потребления. Только деятельность формирует личность. Поэтому особое значение придается практической деятельности, направленной на охрану природы. Это акции «Поможем озеру», «Старым вещам – новую жизнь», сбор макулатуры, очистка территории в Копосовской дубраве. Деятельностный подход позволяет реализовать средовой принцип. Дети погружаются непосредственно в ту среду, в которой живут они и другие живые организмы. Наблюдают целостность, единство всех компонентов природы. Осуществляя экокраеведческий принцип, мы опираемся на примеры и факты нашего города и области, тем самым делая более доступными и понятными экологические проблемы, осуществляя девиз центра «Мыслить глобально – действовать локально». </w:t>
            </w:r>
          </w:p>
          <w:p>
            <w:pPr>
              <w:pStyle w:val="Normal"/>
              <w:ind w:firstLine="709"/>
              <w:jc w:val="both"/>
              <w:rPr>
                <w:sz w:val="28"/>
                <w:szCs w:val="28"/>
              </w:rPr>
            </w:pPr>
            <w:r>
              <w:rPr>
                <w:sz w:val="28"/>
                <w:szCs w:val="28"/>
              </w:rPr>
              <w:t xml:space="preserve">Совместно с учеными НГПУ кафедры экологии была разработана программа экологического дополнительного образования «Экологическая академия». Сейчас она реализуется на базе центра «Яблоко»  для учащихся группы продленного дня  начальной школы. Чем раньше начинается экологическое образование и целенаправленное экологическое воспитание, тем успешнее будет результ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en-US"/>
              </w:rPr>
              <w:t>IV</w:t>
            </w:r>
            <w:r>
              <w:rPr>
                <w:sz w:val="28"/>
                <w:szCs w:val="28"/>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мый масштаб и формы распространения изменений</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эксперта, его контактные телефоны, адрес электронной почты, почтовый адрес</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7:00Z</dcterms:created>
  <dc:creator>N_prorektor</dc:creator>
  <dc:description/>
  <dc:language>en-US</dc:language>
  <cp:lastModifiedBy>Кулыгина</cp:lastModifiedBy>
  <cp:lastPrinted>2008-02-01T10:43:00Z</cp:lastPrinted>
  <dcterms:modified xsi:type="dcterms:W3CDTF">2011-03-01T10:17:00Z</dcterms:modified>
  <cp:revision>2</cp:revision>
  <dc:subject/>
  <dc:title>ИНФОРМАЦИОННАЯ КАРТА ИННОВАЦИОННОГО ОПЫТА УЧАСТНИКА</dc:title>
</cp:coreProperties>
</file>