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МУНИЦИПАЛЬНЫХ ДОШКОЛЬНЫХ ОБРАЗОВАТЕЛЬНЫХ УЧРЕЖДЕНИЙ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ЭКСПЕРТНОГО ЗАКЛЮЧЕНИЯ N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2025"/>
        <w:gridCol w:w="132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1 до 10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ксперта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организации образовательного процесс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современных образовательных технолог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нновационной деятельности дошкольного образовательного учре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ебывания участников образовательного процесса в дошкольном образовательном учре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гиональных и  федеральных фестивалях, конкурсах, смотрах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реализации программы развития учре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родителей (законных представителей) воспитанников и местного сообщества (попечителей, благотворителей, социальных партнеров и т.д.) к дошкольному образовательному учрежден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Эксперты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группы: ___________________________ /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3:00Z</dcterms:created>
  <dc:creator>Малойкина Н А</dc:creator>
  <dc:description/>
  <dc:language>en-US</dc:language>
  <cp:lastModifiedBy>Коновалов С И</cp:lastModifiedBy>
  <cp:lastPrinted>2007-03-09T15:51:00Z</cp:lastPrinted>
  <dcterms:modified xsi:type="dcterms:W3CDTF">2007-05-16T07:31:00Z</dcterms:modified>
  <cp:revision>52</cp:revision>
  <dc:subject/>
  <dc:title>Приложение 4</dc:title>
</cp:coreProperties>
</file>