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07 года № 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муниципальных дошкольных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10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дошкольных образовательных учреждений Нижегородской области, внедряющих инновационные образовательные программы (далее - Процедура), определяет ход проведения конкурсного отбора муниципальных дошкольных образовательных учреждени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ры государственной поддержки предоставляются учреждениям в соответствии с нормативными правовыми актами Правительства Нижегородской области, определяющими виды указанных мер, размер средств областного бюджета, направляемых на их предоставление, а также количество учреждений, которым оказывается государственная поддержк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вота для городских и сельских учреждений устанавливается в зависимости от числа воспитанников дошкольных образовательных учреждений в городской и сельской местности ежегодно решением региональной конкурсной комиссии (далее – конкурсная комиссия) и согласовывается с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ный отбор муниципальных дошкольных образовательных учреждений Нижегородской области, внедряющих инновационные образовательные программы (далее – конкурсный отбор) осуществляет конкурсная комиссия, состав которой утверждается приказом департамента образования Нижегородской области. Процедура конкурсного отбора согласовывается с коллегиальным органом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конкурсный отбор в соответствии с критериями, устанавливаемыми департамент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дошкольным образовательным учреждени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имеется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в области образования и трудового законодательства за последние два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утверждена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, которое является методическим центром для други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олностью укомплектовано педагогическими кадр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редоставляе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деятельности учреждения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современных образовательных технологий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нновационной деятельности дошкольного образовательного учреждения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обеспечение безопасных условий пребывания участников образовательного процесса в дошкольном образовательном учре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астие в муниципальных, региональных и федеральных фестивалях, конкурсах, смотрах и т.п.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реализации программы развития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04.08.2005 г. № 96-З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воспитанников и местного сообщества (попечителей, благотворителей, социальных партнеров и т.д.) к дошкольному образовательному учреждени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дошкольного образовательного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дошкольным образовательным учреждением (далее - заявитель). Выдвижение является правомочным, если за решение о выдвижении проголосовало не менее 80% членов органа самоуправл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ая комиссия проводит регистрацию учреждений для участия в конкурсе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ых дошкольных образовательных учреждений, внедряющих инновационные образовательные программы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шаблона с анализом реализации предшествующих этапов программы развития дошкольного образовательного учреждения за последние два года, заверенного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два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; ресурсным; опорным центром для других дошкольны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дошкольном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ем поддержки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-сайте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, профессиональных объединений родителей, экспертов и консультантов по вопросам дошкольного образования, представителей средств массовой информации или других общественных организаций (далее – экспертные группы)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а устанавливаются Сетевым графиком, утверждаемым приказом департамент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приказом департамент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дошкольного образовательного учреждения за два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аботу экспертной группы возглавляет руководитель, избираемый из числа экспертов. Результаты экспертизы документов учреждения оформляются протоколом экспертного заключения каждой экспертной группы            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В случае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-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– победителей конкурсного отбора муниципальных дошкольных образовательных учреждений Нижегородской области, внедряющих инновационные образовательные программы, согласовывается с коллегиальным органом, утверждается приказом департамент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– победители конкурса награждаются Дипломами департамента образования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46:00Z</dcterms:created>
  <dc:creator>WS7</dc:creator>
  <dc:description/>
  <dc:language>en-US</dc:language>
  <cp:lastModifiedBy>Коновалов С И</cp:lastModifiedBy>
  <cp:lastPrinted>2007-05-21T11:07:00Z</cp:lastPrinted>
  <dcterms:modified xsi:type="dcterms:W3CDTF">2007-05-21T11:21:00Z</dcterms:modified>
  <cp:revision>292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