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Ы</w:t>
      </w:r>
    </w:p>
    <w:p>
      <w:pPr>
        <w:pStyle w:val="1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ом департамента образования</w:t>
      </w:r>
    </w:p>
    <w:p>
      <w:pPr>
        <w:pStyle w:val="1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ижегородской области</w:t>
      </w:r>
    </w:p>
    <w:p>
      <w:pPr>
        <w:pStyle w:val="1"/>
        <w:ind w:left="486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 21.05.2007 года № 3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казатели и максимальные баллы конкурса на получение денежного поощрения лучших воспитателей муниципальных образовательных учреждений Нижегородской области, реализующих основную общеобразовательную программу дошко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510"/>
        <w:gridCol w:w="4181"/>
        <w:gridCol w:w="2057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тбор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балл по критер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 10)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намика достижений воспитанников по реализуемой программ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последние два года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воспитанников, освоивших образовательную программу, реализуемую в дошкольном образовательном учрежде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намика показателей общей заболеваемости воспитанников групп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последние два года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цент пропусков детей по болезн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детей, получивших травмы во время пребывания в дошкольном образовательном учрежден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ичие утвержденной программы оздоровления часто болеющих детей в группе (да/нет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едметно - развивающей среды группы, обеспечивающей развитие ребён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оответствие предметно - развивающей среды группы реализуемой программе, задачам всестороннего развития ребенка (да/нет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личие центров (уголков) для совместной и самостоятельной деятельности детей (да/нет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sz w:val="28"/>
                <w:szCs w:val="28"/>
              </w:rPr>
              <w:t>участие воспитателя в смотрах-конкурсах по эстетическому оформлению предметно-пространственной среды группы (да/нет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использование современных образовательных программ и технологий в работе с дошкольниками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sz w:val="28"/>
                <w:szCs w:val="28"/>
              </w:rPr>
              <w:t>участие педагога в опытно-экспериментальной работ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ертифицированных программ и методических комплексов, разработанных воспитателем (да/нет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sz w:val="28"/>
                <w:szCs w:val="28"/>
              </w:rPr>
              <w:t>использование современных сертифицированных образовательных программ и развивающих технологий в практике работы воспитателя (да/нет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личие собственных сертифицированных программ, учебно-методических материалов, реализуемых воспитателем (да/нет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личие программ взаимодействия между воспитателем дошкольного образовательного учреждения и учителем образовательного учреждения (да/нет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и распространение собственного инновационного педагогического опыта на муниципальном и или региональном уровн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едагогического опыта (да/нет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и распространение опыта воспитателя в рамках профессионального сообщества за последние два год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убликаций, иллюстрирующих инновационный педагогический опыт за последние два года (да/нет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личие авторских дидактических пособий и материалов, нестандартного оборудования для детей в соответствии с реализуемой программой (да/нет)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и профессиональная переподготовка, обучение в аспирантуре, наличие ученой степе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личие документа о повышении квалификации за последние 5 лет (да/нет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личие программ профессионального саморазвития (да/нет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личие квалификационной категории (да\нет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личие государственных и отраслевых наград (да/нет)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униципальных, региональных и федеральных профессиональных конкурсах (за последние два года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sz w:val="28"/>
                <w:szCs w:val="28"/>
              </w:rPr>
              <w:t>участие в конкурсах, смотрах профессионального мастерства (да/нет)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Îáû÷íûé1"/>
    <w:basedOn w:val="Normal"/>
    <w:qFormat/>
    <w:pPr>
      <w:overflowPunct w:val="false"/>
      <w:autoSpaceDE w:val="false"/>
      <w:ind w:left="5103" w:hanging="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1:55:00Z</dcterms:created>
  <dc:creator>1</dc:creator>
  <dc:description/>
  <dc:language>en-US</dc:language>
  <cp:lastModifiedBy>Коновалов С И</cp:lastModifiedBy>
  <dcterms:modified xsi:type="dcterms:W3CDTF">2007-05-21T11:39:00Z</dcterms:modified>
  <cp:revision>20</cp:revision>
  <dc:subject/>
  <dc:title>ПРИЛОЖЕНИЕ №_______</dc:title>
</cp:coreProperties>
</file>