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32" w:firstLine="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к оформлению и представлению документов участников конкур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8310</wp:posOffset>
                </wp:positionH>
                <wp:positionV relativeFrom="paragraph">
                  <wp:posOffset>-120650</wp:posOffset>
                </wp:positionV>
                <wp:extent cx="179387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бедители прошл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 в конкур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 участвуют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25pt;height:91pt;mso-wrap-distance-left:9.05pt;mso-wrap-distance-right:9.05pt;mso-wrap-distance-top:0pt;mso-wrap-distance-bottom:0pt;margin-top:-9.5pt;mso-position-vertical-relative:text;margin-left:63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бедители прошл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т в конкурс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 участвую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332" w:firstLine="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денежного поощрения лучших педагогов дополнительного образования </w:t>
      </w:r>
    </w:p>
    <w:p>
      <w:pPr>
        <w:pStyle w:val="Normal"/>
        <w:ind w:left="360" w:right="1332" w:firstLine="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неров-преподавателей, реализующих дополнительные образовательные программы</w:t>
      </w:r>
    </w:p>
    <w:p>
      <w:pPr>
        <w:pStyle w:val="Normal"/>
        <w:ind w:left="360" w:right="1332" w:firstLine="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ых и муниципальных образовательных учреждениях Нижегородской </w:t>
      </w:r>
    </w:p>
    <w:p>
      <w:pPr>
        <w:pStyle w:val="Normal"/>
        <w:ind w:left="360" w:right="1332" w:firstLine="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, находящихся в ведении органов управления образованием, органов по делам </w:t>
      </w:r>
    </w:p>
    <w:p>
      <w:pPr>
        <w:pStyle w:val="Normal"/>
        <w:ind w:left="360" w:right="1332" w:firstLine="7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</w:t>
      </w:r>
    </w:p>
    <w:p>
      <w:pPr>
        <w:pStyle w:val="Style18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од</w:t>
      </w:r>
    </w:p>
    <w:p>
      <w:pPr>
        <w:pStyle w:val="Style18"/>
        <w:spacing w:before="0" w:after="0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360" w:right="1332" w:hanging="173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. 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Общие рекомендации</w:t>
      </w:r>
    </w:p>
    <w:p>
      <w:pPr>
        <w:pStyle w:val="Style18"/>
        <w:spacing w:before="0" w:after="0"/>
        <w:ind w:left="360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папке с кольцевыми зажим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комплектуются </w:t>
      </w:r>
      <w:r>
        <w:rPr>
          <w:bCs/>
          <w:sz w:val="28"/>
          <w:szCs w:val="28"/>
        </w:rPr>
        <w:t>в одну папку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36" w:leader="none"/>
        </w:tabs>
        <w:spacing w:lineRule="auto" w:line="360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олное наименование образовательного учреждения с указанием района месторасполож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357" w:right="0" w:firstLine="3"/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8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курсные документы не возвращаются!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70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3"/>
        <w:gridCol w:w="11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чень документов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ментар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u w:val="single"/>
              </w:rPr>
              <w:t>Представление заявителей</w:t>
            </w:r>
            <w:r>
              <w:rPr>
                <w:bCs/>
                <w:sz w:val="28"/>
              </w:rPr>
              <w:t xml:space="preserve"> на участие в конкурсе лучших педагогов дополните-льного образования, тренеров-преподавателей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«Представление заявителя» заполняется по предложенной форме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В «Представлении заявителя» заверяется руководителем выдвигающей организации,  директором и печатью МОУ Д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Если директор и руководитель выдвигающей организации   одно лицо, </w:t>
            </w:r>
            <w:r>
              <w:rPr>
                <w:i/>
                <w:sz w:val="28"/>
                <w:szCs w:val="28"/>
              </w:rPr>
              <w:t xml:space="preserve"> «Представление заявителя» </w:t>
            </w:r>
            <w:r>
              <w:rPr>
                <w:bCs/>
                <w:i/>
                <w:sz w:val="28"/>
                <w:szCs w:val="28"/>
              </w:rPr>
              <w:t>заверяется  директором  и печатью  МОУ Д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  <w:lang w:val="en-US"/>
              </w:rPr>
              <w:t>2</w:t>
            </w:r>
            <w:r>
              <w:rPr>
                <w:bCs/>
                <w:sz w:val="28"/>
                <w:szCs w:val="22"/>
              </w:rPr>
              <w:t>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явление о согласии на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спользование материалов</w:t>
            </w:r>
            <w:r>
              <w:rPr>
                <w:color w:val="000000"/>
                <w:sz w:val="28"/>
                <w:szCs w:val="28"/>
              </w:rPr>
              <w:t>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1. «Заявление» заполняется по предложенной форме в печатном виде, заверяется директором МОУ ДОД,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u w:val="single"/>
              </w:rPr>
              <w:t>Копия диплома</w:t>
            </w:r>
            <w:r>
              <w:rPr>
                <w:bCs/>
                <w:sz w:val="28"/>
              </w:rPr>
              <w:t xml:space="preserve"> о </w:t>
            </w:r>
            <w:r>
              <w:rPr>
                <w:b/>
                <w:bCs/>
                <w:i/>
                <w:sz w:val="28"/>
                <w:u w:val="single"/>
              </w:rPr>
              <w:t>профессиональном образовании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 конкурсу допускаются претенденты только с дипломом об образовании  (справки не допускаются)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Если фамилия участника в дипломе не совпадает с фамилией в «Представлении заявителя», прилагается документ о смене фамилии: свидетельство о браке, о разводе, копия первой  страницы трудовой книжки и т.п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«Копия диплома о профессиональном образовании» заверяется директором МОУ ДОД, печать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4.Для директора МОУДОД  копия диплома  заверяется 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bCs/>
                <w:i/>
                <w:sz w:val="28"/>
                <w:u w:val="single"/>
              </w:rPr>
              <w:t>Выписка из трудовой книжки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Ксерокопия трудовой книжки не принимается. </w:t>
            </w:r>
          </w:p>
          <w:p>
            <w:pPr>
              <w:pStyle w:val="Normal"/>
              <w:ind w:firstLine="79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2.«Выписка из трудовой книжки» должна содержать сведения за 3 года работы  в МОУ ДОД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Сведения о награждениях в «Выписке из трудовой книжки»  необязательны. </w:t>
            </w:r>
          </w:p>
          <w:p>
            <w:pPr>
              <w:pStyle w:val="Normal"/>
              <w:tabs>
                <w:tab w:val="clear" w:pos="708"/>
                <w:tab w:val="left" w:pos="2961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4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«Выписка из трудовой книжки» заверяется  директором МОУ ДОД,  печатью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5. Если участником является  директор МОУ ДОД «выписка из трудовой книжки» заверяется  главой 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i/>
                <w:sz w:val="28"/>
                <w:u w:val="single"/>
              </w:rPr>
              <w:t>Копия тарификационного листа</w:t>
            </w:r>
            <w:r>
              <w:rPr>
                <w:bCs/>
                <w:sz w:val="28"/>
              </w:rPr>
              <w:t xml:space="preserve"> или </w:t>
            </w:r>
            <w:r>
              <w:rPr>
                <w:b/>
                <w:bCs/>
                <w:i/>
                <w:sz w:val="28"/>
                <w:u w:val="single"/>
              </w:rPr>
              <w:t>выписка из приказа</w:t>
            </w:r>
            <w:r>
              <w:rPr>
                <w:bCs/>
                <w:sz w:val="28"/>
              </w:rPr>
              <w:t>, подтверждающая объем нагрузки педагога дополнительного образова-ния, тренера преподавателя в текущем учебном году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. Копия тарификационного листа или выписка из приказа, заверяется директором МОУ Д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2. Если участником является  директор МОУ ДОД «копия тарификационного листа» заверяется  главой  администрации района или руководителем органа, осуществляющего управление в сфере образования, печатью организ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3. </w:t>
            </w:r>
            <w:r>
              <w:rPr>
                <w:bCs/>
                <w:i/>
                <w:sz w:val="28"/>
              </w:rPr>
              <w:t>Копия тарификационного листа или выписка из приказа должна содержать подтверждение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 xml:space="preserve">объема нагрузки педагога </w:t>
            </w:r>
            <w:r>
              <w:rPr>
                <w:i/>
                <w:sz w:val="28"/>
              </w:rPr>
              <w:t>не менее одной полной став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u w:val="single"/>
              </w:rPr>
              <w:t>Ходатайство профессионального сообщества</w:t>
            </w:r>
            <w:r>
              <w:rPr>
                <w:bCs/>
                <w:sz w:val="28"/>
              </w:rPr>
              <w:t xml:space="preserve"> педагогов дополнительного образования, тренеров-преподавателей муниципального и (или) регионального уровня, или иных профессиональных педагогических сообществ 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«Ходатайство» заполняется по предложенной форме в печатном виде.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 .В «Ходатайстве» должны быть:</w:t>
            </w:r>
          </w:p>
          <w:p>
            <w:pPr>
              <w:pStyle w:val="Style17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номер  протокола  и дата  заседания;</w:t>
            </w:r>
          </w:p>
          <w:p>
            <w:pPr>
              <w:pStyle w:val="Style17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- подпись руководителя профессионального сообщества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печать; если профессиональное сообщество не имеет печати, </w:t>
            </w:r>
            <w:r>
              <w:rPr>
                <w:bCs/>
                <w:i/>
                <w:sz w:val="28"/>
                <w:szCs w:val="28"/>
              </w:rPr>
              <w:t>подпись руководителя профессионального сообщества заверяется руководителем органа осуществляющего управление в сфере образования,   печатью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 xml:space="preserve">3.Если претендент является руководителем профессионального сообщества, «Ходатайство» заверяется   </w:t>
            </w:r>
            <w:r>
              <w:rPr>
                <w:bCs/>
                <w:i/>
                <w:sz w:val="28"/>
                <w:szCs w:val="28"/>
              </w:rPr>
              <w:t>руководителем органа, осуществляющего управление в сфере образования</w:t>
            </w:r>
            <w:r>
              <w:rPr>
                <w:i/>
                <w:sz w:val="28"/>
                <w:szCs w:val="28"/>
              </w:rPr>
              <w:t xml:space="preserve"> ,  печатью организ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u w:val="single"/>
              </w:rPr>
              <w:t xml:space="preserve">Аналитическая справка </w:t>
            </w:r>
            <w:r>
              <w:rPr>
                <w:bCs/>
                <w:sz w:val="28"/>
              </w:rPr>
              <w:t>о деятельности педагога дополнительного образования, тренера-преподавателя.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аблон (</w:t>
            </w:r>
            <w:r>
              <w:rPr>
                <w:bCs/>
                <w:i/>
                <w:sz w:val="28"/>
              </w:rPr>
              <w:t>Аналитическая справка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претендента на конкурс создается в соответствии с документом «Рекомендации к заполнению аналитической справки о деятельности педагога дополнительного образования, тренера - преподавателя за предыдущие 3 года работы».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 Шаблон представляется в электронном виде на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 в печатном виде (1 оригинал и 1 копи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комендуется при себе иметь копию  шаблона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3.Если участник конкурса – педагог или тренер-преподаватель, бумажный вариант шаблона заверяется  участником конкурса, директором МОУ ДОД, печать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4.Если участник конкурса – директор МОУДОД, бумажный вариант шаблона заверяется участником конкурса (директором),  главой администрации района или руководителем органа осуществляющего управление в сфере образования, печатью организац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5.Если педагог или тренер-преподаватель  работал в отчетный период (2008-2011 г.г.) в двух или более МОУДОД, шаблон заверяется директорами и печатями двух или более МОУ ДОД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WS7</dc:creator>
  <dc:description/>
  <cp:keywords/>
  <dc:language>en-US</dc:language>
  <cp:lastModifiedBy>InnaLP</cp:lastModifiedBy>
  <cp:lastPrinted>2010-07-01T11:06:00Z</cp:lastPrinted>
  <dcterms:modified xsi:type="dcterms:W3CDTF">2011-08-22T11:41:00Z</dcterms:modified>
  <cp:revision>89</cp:revision>
  <dc:subject/>
  <dc:title>ПРИЛОЖЕНИЕ 3</dc:title>
</cp:coreProperties>
</file>