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 составителя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рейтинге профессиональных качеств учителя, полученном в ходе опроса социологами и психологами свыше тысячи учителей по всей России, на первом месте стоит знание своего предмета, умение объяснять, на втором – умение объективно оценивать знания учащихс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. Поэтому в предлагаемом информационно-библиографическом материале мы сочли возможным объединить публикации </w:t>
      </w:r>
      <w:r>
        <w:rPr>
          <w:b/>
          <w:i/>
          <w:szCs w:val="28"/>
        </w:rPr>
        <w:t>об уроке</w:t>
      </w:r>
      <w:r>
        <w:rPr>
          <w:szCs w:val="28"/>
        </w:rPr>
        <w:t xml:space="preserve"> как основной форме организации учебного процесса и </w:t>
      </w:r>
      <w:r>
        <w:rPr>
          <w:b/>
          <w:i/>
          <w:szCs w:val="28"/>
        </w:rPr>
        <w:t>об оценочной деятельности учителя</w:t>
      </w:r>
      <w:r>
        <w:rPr>
          <w:szCs w:val="28"/>
        </w:rPr>
        <w:t xml:space="preserve">, без которой невозможно определение степени успешности в освоении знаний, умений, навыков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тоит отметить, что за  наиболее полным и всеобъемлющим определением понятия </w:t>
      </w:r>
      <w:r>
        <w:rPr>
          <w:szCs w:val="28"/>
          <w:u w:val="single"/>
        </w:rPr>
        <w:t>урока</w:t>
      </w:r>
      <w:r>
        <w:rPr>
          <w:szCs w:val="28"/>
        </w:rPr>
        <w:t>, безусловно, следует обратиться к «Российской педагогической энциклопедии», где история развития классно-урочной системы в России, а  также дидактические требования к урокам подробно описываются в статье М.И. Махмутова [</w:t>
      </w:r>
      <w:r>
        <w:rPr>
          <w:szCs w:val="28"/>
          <w:lang w:val="en-US"/>
        </w:rPr>
        <w:t>I</w:t>
      </w:r>
      <w:r>
        <w:rPr>
          <w:szCs w:val="28"/>
        </w:rPr>
        <w:t>, 19],  или к статье того же автора  в «Энциклопедии профессионального образования» [</w:t>
      </w:r>
      <w:r>
        <w:rPr>
          <w:szCs w:val="28"/>
          <w:lang w:val="en-US"/>
        </w:rPr>
        <w:t>I</w:t>
      </w:r>
      <w:r>
        <w:rPr>
          <w:szCs w:val="28"/>
        </w:rPr>
        <w:t>,20]. Что касается приведенных в соответствующем разделе публикаций, то в числе прочих стоит обратить внимание на книгу-методику  Гина А.А.[</w:t>
      </w:r>
      <w:r>
        <w:rPr>
          <w:szCs w:val="28"/>
          <w:lang w:val="en-US"/>
        </w:rPr>
        <w:t>I</w:t>
      </w:r>
      <w:r>
        <w:rPr>
          <w:szCs w:val="28"/>
        </w:rPr>
        <w:t>, 7], в которой представлен широкий спектр апробированных и четко сформулированных приемов и форм работы учителя на уроке. Прекрасные методические рекомендации для учителя, характеризующие требования к уроку в условиях личностно-ориентированного, разноуровневого дифференцированного обучения, а также в условиях внешней дифференциации учебно-воспитательного процесса в адаптивной школе,  представлены в материале к.п.н., зам. директора по УВР школы №145 г. Екатеринбурга Лаврентьева В.В.[</w:t>
      </w:r>
      <w:r>
        <w:rPr>
          <w:szCs w:val="28"/>
          <w:lang w:val="en-US"/>
        </w:rPr>
        <w:t>I</w:t>
      </w:r>
      <w:r>
        <w:rPr>
          <w:szCs w:val="28"/>
        </w:rPr>
        <w:t>, 14]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Развернутое определение </w:t>
      </w:r>
      <w:r>
        <w:rPr>
          <w:szCs w:val="28"/>
          <w:u w:val="single"/>
        </w:rPr>
        <w:t xml:space="preserve">оценки (отметки)  и оценивания </w:t>
      </w:r>
      <w:r>
        <w:rPr>
          <w:szCs w:val="28"/>
        </w:rPr>
        <w:t>можно найти в статьях из «Энциклопедии профессионального образования» Т.Ю.Ломакиной [</w:t>
      </w:r>
      <w:r>
        <w:rPr>
          <w:szCs w:val="28"/>
          <w:lang w:val="en-US"/>
        </w:rPr>
        <w:t>II</w:t>
      </w:r>
      <w:r>
        <w:rPr>
          <w:szCs w:val="28"/>
        </w:rPr>
        <w:t>, 17]. В главе «Оценка» предлагаемого библиографического материала в отдельный подраздел собрана информация о публикациях, посвященных «портфолио», альтернативной форме оценки в современном учебном процессе. Здесь можно познакомиться с идеей портфолио как элементом модернизации российской школы [</w:t>
      </w:r>
      <w:r>
        <w:rPr>
          <w:szCs w:val="28"/>
          <w:lang w:val="en-US"/>
        </w:rPr>
        <w:t>II</w:t>
      </w:r>
      <w:r>
        <w:rPr>
          <w:szCs w:val="28"/>
        </w:rPr>
        <w:t>, 34], найти рекомендации  к использованию различных моделей портфолио  в предпрофильной и профильной подготовке учащихся [</w:t>
      </w:r>
      <w:r>
        <w:rPr>
          <w:szCs w:val="28"/>
          <w:lang w:val="en-US"/>
        </w:rPr>
        <w:t>II</w:t>
      </w:r>
      <w:r>
        <w:rPr>
          <w:szCs w:val="28"/>
        </w:rPr>
        <w:t xml:space="preserve">, 37]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вязи с намеченным переходом к безотметочному обучению в начальной школе, статьи об этом также выделены в соответствующий подразд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конец, оценке достоверности контроля знаний, проводимого учителем, посвящены публикации из последнего подраздела предлагаемой работ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целом представленный информационно-библиографический материал адресован педагогам, учителям-практикам, администраторам школы и охватывает период времени с 2000 по 2004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i/>
          <w:szCs w:val="31"/>
        </w:rPr>
        <w:t xml:space="preserve"> </w:t>
      </w:r>
      <w:r>
        <w:rPr>
          <w:b/>
          <w:i/>
          <w:szCs w:val="31"/>
          <w:lang w:val="en-US"/>
        </w:rPr>
        <w:t>I</w:t>
      </w:r>
      <w:r>
        <w:rPr>
          <w:b/>
          <w:i/>
          <w:szCs w:val="31"/>
        </w:rPr>
        <w:t xml:space="preserve">. </w:t>
      </w:r>
      <w:r>
        <w:rPr>
          <w:b/>
          <w:i/>
          <w:szCs w:val="32"/>
        </w:rPr>
        <w:t xml:space="preserve">Урок </w:t>
      </w:r>
    </w:p>
    <w:p>
      <w:pPr>
        <w:pStyle w:val="Normal"/>
        <w:jc w:val="center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Урок – основная форма обучения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Андреев В.И. Формы организации обучения: Традиции и инновации//Андреев В.И. Педагогика: Учебный курс для творческого саморазвития. - Казань: Центр инновационных технологий,2000.-С.305-346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Аствацатурова Г. Технология конструирования мультимедийного урока// Учитель.-2004.-№2.-С.2-5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Безрукова В. Достоинства и недостатки современных уроков// Директор школы.-2004.-№1.-С.23-29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Безрукова В. Достоинства и недостатки современных уроков// Директор школы.-2004.-№2.-С.33-37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Букатов В.М., Ершова А.П. Я иду на урок: Хрестоматия игровых приемов обучения: Книга для учителя.- М.: Издательство «Первое сентября»,2001.-224с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Гин А. Подготовка темы урока// Педагогическая техника.-2004.-№1.-С. 3-4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Гин А. Приемы педагогической техники: Свобода выбора. Открытость. Деятельность. Обратная связь. Идеальность: Пособие для учителя/А.А. Гин.- М.: Вита-Пресс,2004.-88с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Гузеев В. Организация урока в форме проблемного семинара// Народное образование.-2002.-№8.-С.85-90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Гузеев В.В. К формализации дидактики: системный классификатор организационных форм обучения (уроков)// Школьные технологии.-2002.-№4.-С.49-57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Гузеев В.В. Структура образовательного процесса: Типы и структуры уроков//Химия в школе.-2002.-№1.-С.17-25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Егоров О. Коммуникативная функция урока//Народное образование.-2001.-№5.-С.142-144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Загорский В. Стратегия успешного урока//Педагогическая техника.-2004.-№5.-С.58-59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Кларин М.В Обучение как игра// Школьные технологии.-2004.0№5.-С.45-58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Лаврентьев В.В. Требования к уроку как основной форме организации учебного процесса в условиях личностно-ориентированного обучения. Методические основы современного урока в школе с разноуровневым дифференцированным обучением. Типы, формы и структурные элементы современного урока в адаптивной школе //Завуч.-2005.-№1.-С.83-109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Лещинский В. Начало урока// Педагогическая техника.- 2004.-№4.-С.86-92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Лещинский В., Кульневич С. Как подготовиться к уроку// Педагогическая техника.-2004.-№1.-С.5-10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Лизинский В.М. Приемы и формы в учебной деятельности.- М.: Центр «Педагогический поиск»,2002.-160с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Мацкалова О. Гуманитарное пространство урока// Учитель.-2004.-№1.-С.8-12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Махмутов М.И. Урок// Российская педагогическая энциклопедия: В 2 т./Гл.ред. В.В.Давыдов.-М.: Большая Российская энциклопедия,1998.-Т.2.-С.472-474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Махмутов М.И. Урок //Энциклопедия профессионального образования: В 3 т./Под ред. С.Я.Батышева.-М.:АПО,1999.-Т.3.-С.317-320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Минченков Е.Е. Практическая дидактика: Лекция 1.:Урок – основная форма обучения //Химия: Методика преподавания в школе.-2001.-№2.-С.16-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7"/>
        </w:rPr>
        <w:t>Минченков Е.Е. Практическая дидактика: Лекция 2.:Урок – основная форма обучения: Учебно-методический комплекс//Химия: Методика преподавания в школе.-2001.-№-3.-С.16-24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Миронов Н. Комбинированный опрос учащихся на уроке// Учитель.-2002.-№1.-С.29-32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Одинцова Н.И. Организация уроков - теоретических исследований// Школьные технологии// 2002.-№1.-С.97-100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 xml:space="preserve">Пидкасистый П.И. Урок – основная форма организации обучения в современных школе// Педагогика: Учебное пособие для студентов пед. и пед. колледжей/ Под ред. П.И. Пидкасистого. - М.: Педагогическое общество России,1998.-С.300-351. 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 xml:space="preserve">Подласый И.П. Виды и формы обучения: Виды обучения. Формы обучения. Типы и структуры уроков. Нестандартные уроки. Подготовка урока// Подласый И.П. Педагогика: Новый курс: Учебник для студ. высш. учеб. заведений: В 2 кн.- М.:  Гуманит. изд. центр ВЛАДОС,2003.-С.512-541. 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Проблемы современного урока//Начальная школа.-2001.-№4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Ржанова И. Урок-проект// Педагогическая техника.-2004.-№1.-С.14-16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Ривкин Е.Ю. Управленческий подход к подготовке и проведению учебного занятия//Образование в современной школе.-2005.-№1.-С.14-15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Сарычева Н. Как провести семинарское занятие// Учитель.-2004.-№2.-С.6-8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Селевко Г.К. Дискуссия как эффективный метод познания// Школьные технологии.-2004.-№5.-С.106-114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Синенко В. Слово об уроке//Народное образование.-2002.-№8.-С.81-84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Современный урок: проблемы и перспективы: Тезисы докладов научно-практической конференции 24-26 марта 1999 года. - Уфа: Изд-во БИРО,2000.-149с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Современный урок: проблемы и перспективы: Тезисы докладов научно-практической конференции 28 марта 2001 года. - Уфа: Изд-во БИРО,2001.-149с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Татарченко Ю., Васильева Т., Волкова В. Интеллектуальная игра  «Зубр»//Педагогическая техника.-2004.-№№1.-С.30-34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Шопина Г. Подготовка к контрольной работе и анализ ее результатов// Педагогическая техника.-2004.-№1.-С.17-24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Якимова Т.М. Важное средство развития интереса (Межпредметные связи)// Открытая школа.-2004.-№6.-С.41-45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Янченкова Е., Качкова Н. Когда урок интересен: Технология//Учитель.-2001.-№4.-С.37-40.</w:t>
      </w:r>
    </w:p>
    <w:p>
      <w:pPr>
        <w:pStyle w:val="Normal"/>
        <w:ind w:left="360" w:hanging="0"/>
        <w:jc w:val="center"/>
        <w:rPr>
          <w:b/>
          <w:b/>
          <w:szCs w:val="27"/>
        </w:rPr>
      </w:pPr>
      <w:r>
        <w:rPr>
          <w:b/>
          <w:szCs w:val="27"/>
        </w:rPr>
        <w:t>Анализ урока.</w:t>
      </w:r>
    </w:p>
    <w:p>
      <w:pPr>
        <w:pStyle w:val="Normal"/>
        <w:ind w:left="360" w:hanging="0"/>
        <w:jc w:val="center"/>
        <w:rPr>
          <w:b/>
          <w:b/>
          <w:szCs w:val="27"/>
        </w:rPr>
      </w:pPr>
      <w:r>
        <w:rPr>
          <w:b/>
          <w:szCs w:val="27"/>
        </w:rPr>
        <w:t>Оценка профессионализма учителя</w:t>
      </w:r>
    </w:p>
    <w:p>
      <w:pPr>
        <w:pStyle w:val="Normal"/>
        <w:ind w:left="360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39. Алферов Ю., Курдюмова И., Писарева Л. Как оценить урок?//Сельская школа.-1999.-№5.-С.43-44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0. Вейт М., Самсонов Ю., Тучкова Т. Как оценить урок?// Сельская школа.-1999.-№4.-С.42-49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1.Ишкова Л.В. Педагогическая квалиметрия в теории и практике дополнительного профессионального образования// Школьные технологии.-2002.-№1.-С.170-174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2. Казарицкая Т., Голованова И., Каплич Л. и др. Компетентность учителя: инструментарий оценки и самооценки// Директор школы.-2002.-№6.-С.16-24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3. Квашко Л.П. Схема комплексного психолого-педагогического анализа урока// Практика административной работы в школе.-2004.-№1.-С.9-11.</w:t>
      </w:r>
    </w:p>
    <w:p>
      <w:pPr>
        <w:pStyle w:val="TextBody"/>
        <w:rPr/>
      </w:pPr>
      <w:r>
        <w:rPr>
          <w:sz w:val="24"/>
          <w:szCs w:val="27"/>
        </w:rPr>
        <w:t>44. Конаржевский Ю.А. Анализ урока.- М.: Центр «Педагогический поиск»,2000.-336 с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5. Кучеренко Е. Критерии оценки уровня обученности и качества знаний// Директор школы.-2004.-№7.-С.41-45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6. Кучеренко Е. Посещение уроков: что наблюдает и оценивает администратор?// Директор школы.-2002.-№5.-С.10-15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7. Маранцман В.Критерии оценки работы учителя литературы//Сельская школа.-1999.-№5.-С.46-47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8. Моисеев А.М. Методические материалы для посещения и анализа учебного занятия//Практика административной работы в школе.-2003.-35.-С.27-30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9. Мочалова Н. Руководитель школы идет на урок// Народное образование.-2000.-№9.-С.128-138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50. Мочалова Н., Абдулина С. Анализ урока как форма методической помощи учителю//Сельская школа.-2001.-№.4.-С.8-13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51. Муравьев Е., Богоявленская А. Директор школы идет на урок//Сельская школа.-2001.-№1.-С.24-31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52. Муравьев Е., Богоявленская А. Урок как объект внутришкольного контроля//Сельская школа.-1999.-№6.-С.21-34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53. Немова Н.В. Системный анализ урока// Практика административной работы в школе.-2004.-№7.-С.3-7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54. Поташник М. Как оценивать качество образования  в школе// Сельская школа.-2000.-№4-5.-С.33-36.</w:t>
      </w:r>
    </w:p>
    <w:p>
      <w:pPr>
        <w:pStyle w:val="Normal"/>
        <w:jc w:val="both"/>
        <w:rPr/>
      </w:pPr>
      <w:r>
        <w:rPr>
          <w:szCs w:val="27"/>
        </w:rPr>
        <w:t>55. Рудинский И.Д., Клеандрова И.А. Как оценить объективность контроля знаний?// Педагогические измерения.-2004.-№1.-С.60-68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56. Скосырев Н.Н. Диагностика и оценивание  - главный компонент информационной культуры педагога// Педагогическая информатика.-2000.-№3.-С.39-48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57. Торгашев П.Н., Ситар И.В., Бояринцев Н.И. Система контроля и оценки результатов деятельности всех субъектов образовательного пространства// Дополнительное образование.-2002.-№10.-С.45-52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58. Филиппова Е. Критерии оценки работы учителя на уроке иностранного языка// Сельская школа.-1999.-№5.С.47-48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59.Юдин В.В. Анализ занятия. Технологический подход//Школьные технологии.-2002.-№1.-С.28-34.</w:t>
      </w:r>
    </w:p>
    <w:p>
      <w:pPr>
        <w:pStyle w:val="TextBody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TextBody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360" w:hanging="0"/>
        <w:jc w:val="center"/>
        <w:rPr>
          <w:b/>
          <w:b/>
          <w:szCs w:val="27"/>
        </w:rPr>
      </w:pPr>
      <w:r>
        <w:rPr>
          <w:b/>
          <w:szCs w:val="27"/>
        </w:rPr>
        <w:t>Виды и формы организации уроков по различным предметам</w:t>
      </w:r>
    </w:p>
    <w:p>
      <w:pPr>
        <w:pStyle w:val="Normal"/>
        <w:ind w:left="360"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360" w:hanging="0"/>
        <w:jc w:val="both"/>
        <w:rPr/>
      </w:pPr>
      <w:r>
        <w:rPr>
          <w:szCs w:val="27"/>
        </w:rPr>
        <w:t xml:space="preserve">60. Абрамов Д. Греко-римский мир и варвары. Народы Восточной Европы и Северное Причерноморье в </w:t>
      </w:r>
      <w:r>
        <w:rPr>
          <w:szCs w:val="27"/>
          <w:lang w:val="en-US"/>
        </w:rPr>
        <w:t>I</w:t>
      </w:r>
      <w:r>
        <w:rPr>
          <w:szCs w:val="27"/>
        </w:rPr>
        <w:t>-</w:t>
      </w:r>
      <w:r>
        <w:rPr>
          <w:szCs w:val="27"/>
          <w:lang w:val="en-US"/>
        </w:rPr>
        <w:t>V</w:t>
      </w:r>
      <w:r>
        <w:rPr>
          <w:szCs w:val="27"/>
        </w:rPr>
        <w:t xml:space="preserve"> вв. н.э.: Уроки-исследования// Лицейское и гимназическое образование.-2002.-№1.-С.29-33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61. Абрамова А.А., Хлебникова В.И. Интегрированный урок «Открытие европейцами Америки»//Преподавание истории и обществоведения в школе.-2002.-№7.-С.48-50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62. Авдеева Т.В.Интегрированный урок «Разнообразие государственных политических форм в современном мире»// Преподавание истории и обществознания в школе.-2002.-№7.-С.45-47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63. Алексеева Л.В.Вводные уроки: их роль и место в обучении истории//Преподавание истории и обществознания в школе.-2002.-№7.-С.39-41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64. Альбеткова Р.И. Игра на уроках словесности в 9 классе//Русская словесность.-2001.-№6.-С.40-45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65. Амбарцумян Г. Правдивые выдумки, или Подлинная история барона Мюнхгаузена: К уроку истории и литературы// Лицейское и гимназическое образование.-2003.-№1.-С.39-47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66. Аминов А.Учебная игра «Правовой статус ребенка»//Учитель.-2004.-№1.-С.51-54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67. Аствацатурова Г. Алгоритм самостоятельного поиска: Урок истории// Учитель.-2004.-№6.-С.5-7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68. Берестовецкая С.Э. О взаимодействии нравственного и эстетического в преподавании литературы// Литература в школе.-2004.-№2.-С.38-39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69. Вологжанина В. «Преподобный Сергий Радонежский» Б.Зайцева в школьном изучении: Моделирование урока-мастерской в 8 классе// Библиотечка учителя словесности.-2001.-№1.-С.80-85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70. Гвоздева Н.А. Урок-исследование: «Остров, открытый Чеховым»// Образование.-2001.-№6.-С.98-106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71. Герасимова Н.Н. Стихотворение Н.А. Некрасова «Тройка»: Урок-исследование// Литература в школе.-2004.-№8.-С.33-35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72. Дементьева Л.А. «Размышляя над историей головлевского рода…»:// Литература в школе.-2001.-№6.-С.26-35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73. Жаровская О.В. Урок химии с элементами исследования// Открытая школа.-2004.-№1.-С.56-60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74. Жиркова Т., Караваев А. Урок-игра: кто станет магистром права?// Учитель.-2001.-№4.-С.48-51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75. Игровые формы уроков по истории// Преподавание истории и обществознания в школе.-2001.-№7.-С.26-47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76. Калинина Е.М.Интегрированный урок «Исторический путь России»// Преподавание истории и обществознания в школе.-2002.-№7.-С.42-49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77. Карачевцев И.А. Я иду на урок…: Конспект урока истории России// Педагогическая мастерская.-2004.-№2.-С.23-29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78. Климкина Ю.Е. Урок-семинар по «Толковому словарю живого великорусского языка» В.И.Даля//Русская словесность.-2001.-36.-С.33-39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79. Коваль Т. Великая Отечественная: уроки памяти или «уроки на память»?// Лицейское и гимназическое образование.-2001.-№3.-С.59-62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80. Колыванова С.В. Конструирование урока литературы с использованием компьютерных технологий// Мир образования – образование в мире.-2004.-№2.-С.196-202.</w:t>
      </w:r>
    </w:p>
    <w:p>
      <w:pPr>
        <w:pStyle w:val="TextBody"/>
        <w:ind w:left="360" w:hanging="0"/>
        <w:rPr>
          <w:sz w:val="24"/>
          <w:szCs w:val="27"/>
        </w:rPr>
      </w:pPr>
      <w:r>
        <w:rPr>
          <w:sz w:val="24"/>
          <w:szCs w:val="27"/>
        </w:rPr>
        <w:t>81. Короткова М.В. Россия и мир в 1960-е годы: Разработки и сценарии уроков//Преподавание истории  в школе.-2000.-№3.-С.19-29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82. Короткова М.В.Нетрадиционные формы уроков// Преподавание истории и обществоведения в школе.-2002 .-№7.-С.28-36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83. Кузнецова А.Г. Конструирование содержания современного урока (на примере биологии)// Открытая школа.-2004.-№4.-С.48-51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84. Кузнецова М.С. «А иначе зачем на земле этой вечной живу?»: Урок-размышление о жанре авторской песни// Литература в школе.-2003.-№3.-С.39-41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85. Курилов А.С. Зачем и какие уроки литературы нужны школе?// Русская словесность.- 2004.-№5.-С.6-10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86. Кутьева Л.В. Сценарий урока-эссе на тему «Сергей Есенин. Штрихи к портрету»// Русская словесность.-2003.-№3.-С.29-36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87. Ляпунова Т.Н.Формируя эстетический вкус: Урок литературы//Открытая школа.- 2001.-№1.-С.39-42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88. Мали Л.Д. Урок – лингвистическое исследование в начальных классах// Начальная школа плюс до и после.-2004.-№6.-С.40-44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89. Малявина Т.П. Булгаковские мотивы в творчестве современных писателей: Урок-семинар по литературе в 11 классе// Русская словесность.-2002.-№4.-С.27-31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90. Миронычева  В.Ф. Метод проектов на уроке литературы// Школьные технологии.-2003.-№6.-С.100-109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91. Пастухова Л.Н. «Мы разобраться обязаны сами в той боли, что мир перенес…»: Читательская конференция по рассказу В.И.Белова «Мальчики»// Литература в школе.-2002.-№6.-С.68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92. Первакова Е.Е. Формирование творческого потенциала личности на уроках истории// Педагогическая мастерская.-2003.-№6.-С.21-30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93. Плотикова О.В. Приобщение старшеклассников к ценностям российской культуры на уроках литературы// Педагогическая мастерская.-2004.-№6.-С.21-26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94. Полякова Т. Педагогические приемы на уроках географии// Педагогическая техника.-2004.-№1.-С.23-29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95. Попова Л. Формировать культуру умственного труда: Алгоритмы учебных действий учащихся на уроках истории// Учитель.-2002.-№4.-С.16-21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96. Родионова Г. Использование материалов походов и экспедиций на уроках литературы// Библиотечка учителя словесности.-2001.-№1.-С.86-90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97. Рыбникова М. Лингвистические и историко-литературные «задачи»// Библиотечка учителя словесности.-2001.-№1.-С.52-62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98. Рябцев В.П. Усвоение понятий на уроках литературы//Литература в школе.-2004.-№6.-С.26-29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99. Саплина Е.В. Как сделать эффективным урок истории// Преподавание истории  и обществоведения в школе.-2002.-№7.-С.28-36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100. Смелова В.Г. Свет мой, зеркальце, скажи, в чем значенье железы?: Интегрированный урок анатомии и МХК по теме «Железы внутренней секреции»// Образование в современной школе.-2004.-№8.-С.17-25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101. Соколова О.Н. Методика организации урока-зачета//Химия: Методика преподавания в школе.-2001.-№5.-С.24-30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102. Формы уроков истории//Преподавание истории и обществознания в школе.-2001.-№9.-С.6-36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103. Чернышева О.А. Урок-игра по химии для 1 класса на тему «Мир полимеров»// Образование в современной школе.-2004.-№1.-С.30-37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104. Шураковская Н.В. Намеки и уроки пушкинской «Сказки о золотом петушке»: Методическое обоснование урока//Образование в современной школе.-2002.-№5.-С.47-53.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  <w:t>105. Якимова Т.М. Урок-конференция по химии//Открытая школа.-2001.-№1.-С.43-45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7"/>
        </w:rPr>
        <w:t xml:space="preserve">   </w:t>
      </w:r>
    </w:p>
    <w:p>
      <w:pPr>
        <w:pStyle w:val="Normal"/>
        <w:jc w:val="center"/>
        <w:rPr/>
      </w:pP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 xml:space="preserve"> </w:t>
      </w:r>
      <w:r>
        <w:rPr>
          <w:b/>
          <w:i/>
          <w:szCs w:val="32"/>
        </w:rPr>
        <w:t>Оценка</w:t>
      </w:r>
    </w:p>
    <w:p>
      <w:pPr>
        <w:pStyle w:val="Normal"/>
        <w:jc w:val="both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Heading1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Оценочная деятельность учителя</w:t>
      </w:r>
    </w:p>
    <w:p>
      <w:pPr>
        <w:pStyle w:val="Normal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Абасов З.А.Проектирование и совершенствование контрольно-оценочного компонента учебной деятельности школьников// Завуч.-2004.-№8.-С.21-45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Оценка письменных работ по русскому языку//Практика административной работы в школе.-2005.-№1.-С.39-45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Аскеров Ш. Оценка знаний: поиск рационального варианта// Народное образование.-2004.-№1.-С.141-144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Гаврилова В. Комплексно-целевая программа оценочной деятельности учителя гимназии// Школьное планирование.-2004.-№4.-С.4-12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Гузеев В.Оценочные шкалы в образовательной технологии// Народное образование.-2002.-№5.-С.115-120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Данилова О. Матрица оценки результатов обучения: Аттестация учащихся //Директор школы.-2003.-№2.-С.25-31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Емельянов А.В., Яценко М.П. Оценка уровня подготовленности учащихся в учебном педагогическом познании// Школьные технологии.-2002.-№6.-С.189-1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7"/>
        </w:rPr>
        <w:t xml:space="preserve">Ковалева Г.С., Красновский Э.А. Оценка знаний и умений: Международная программа </w:t>
      </w:r>
      <w:r>
        <w:rPr>
          <w:szCs w:val="27"/>
          <w:lang w:val="en-US"/>
        </w:rPr>
        <w:t>PISA</w:t>
      </w:r>
      <w:r>
        <w:rPr>
          <w:szCs w:val="27"/>
        </w:rPr>
        <w:t>// Школьные технологии.-2002.-№ 6.-С.203-217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Костылев Ф.В. Учить по-новому: Нужны ли оценки-баллы: Кн. для учителя.- М.: Гуманит. изд. центр ВЛАДОС, 2000.-104с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 xml:space="preserve">Ксензова Г.Ю. Оценочная деятельность учителя: Учебно-методическое пособие.-М.: Педагогическое общество России,2000.-121с. 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Ксензова Г. Механизм самоопределения школьника: Оценка знаний// Директор школы.-2000.-№ 6.-С.63-71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Ксензова Г. Уроки самоконтроля и самооценки: цели, компоненты, типы: Оценка знаний// Директор школы.-2001.-№2.-С.77-82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Кузнецова Л.М. Оценка знаний учащихся и новая технология обучения: Из опыта преподавания химии//Образование в современной школе.-2001.-№9.-С.19-29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Леонтьева О. Дамоклов меч отметок: можно ли освободить детей от его угрозы?//Директор школы.-2002.-№1.-С.42-49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Лизинский В.М. Дифференциация оценок//Завуч.-204.-№7.-С.29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Лизинский В.М. Зачетная система, базирующаяся на отказе от текущего оценивания цифровым способом // Лизинский В.М. Приемы и формы в учебной деятельности.-М.: Центр «Педагогический поиск»,2002.-С.81-82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Ломакина Т.Ю. Оценка // Энциклопедия профессионального образования: В 3т./Под ред. С.Я.Батышева.-М.:АПО,1999.-С.203-104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Матвеева Н.М. Формы экспресс-контроля на уроках русского языка// Русская словесность.-2001.-№1.-С.37-40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Никитина Т.В., Серегина Е.Б. Урок проверки, оценки и коррекции знаний, умений в 8 классе в системе личностно ориентированной технологии образования// Химия: Методика преподавания в школе.-2001.-№2-С.68-71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Олендзская И., Меерсон С. Приемы достижения успеха// Педагогическая техника.-2004.-№4.-С.45-46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 xml:space="preserve">Пидкасистый П.И. Проверка и оценка результатов обучения//Педагогика: Учебное пособие для студентов пед. учеб. заведений/ Под ред. проф. П.И. Пидкасистого.- М.: Педагогическое обществоРоссии,1998.-С.352-366. 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Подласый И.П. Диагностика обученности. Контроль успеваемости учащихся. Тестирование достижений и развития. Диагностирование обучаемости//Подласый И.П. Педагогика: Новый курс: Учебник для студ. высш. учеб. заведений: В 2 кн.-М.: Гуманитарный издательский центр ВЛАДОС,2003.-Кн.1: Общие основы. Процесс обучения.- С.544-571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Прокофьева Л.Б., Чалых Л.В.Оптимизация контроля и оценки результатов обучения как необходимое условие гуманизации школьного химического образования// Наука и школа.-2001.-№6.-С.16-19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Равен Д. Педагогическое  тестирование: Проблемы, заблуждения, перспективы/ Пер. с англ.-М.: «Когито-Центр»,2001.-142с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Ронжина Н., Крискович И. Рейтинг оценок// Директор школы.-2000.-№5.-С.27-29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Савина А.К. Польша: модернизация системы оценивания успеваемости учащихся //Педагогика.-2004.-№10.-С.83-90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Тахтамышева Г.Ч. Оценка в современной школе// Стандарты и мониторинг в образовании.-2002.-№5.-С.14-20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Трошина Р.Б. Сочинение как вид учебной деятельности и его оценка в современной системе школьно филологического образования// Русская словесность.-2000.-№1.-С.33-36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Федорчук Н. Деятельность контроля и оценки в современной начальной школе// Начальное образование.-2003.-№1.-С.9-14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Чайковская А. Учитель оценивает ученика: Педсовет-провокация//Лицейское и гимназическое образование.-2004.-№3.-С.81-92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Шаповал С.А. К проблеме критериев оценивания школьного сочинения// Русская словесность.-2003.-№3.-С.22-28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Шишмакова Е. Оценка как средство воспитания чувства собственного достоинства у младшего школьника// Воспитательная работа в школе.-2003.-№3.-С.74-80.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Школьная отметка: стимулятор учения или «дамоклов меч»?// Директор школы.-2000.-№5.-С.49-57.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Портфолио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34. Загвоздкин В.К. Роль портфолио в учебном процессе. Некоторые психолого-педагогические аспекты на основе материалов зарубежных источников)// Психологическая наука и образование. – 2004.-№4.-С.5-10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35. Захарова О. Откуда берутся проекты?: Из школьных портфолио// Лицейское и гимназическое образование.-2004.-№9.-С.9-12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36. Кошкина Т. Об эксперименте по введению папки индивидуальных достижений для девятиклассников// Школьные технологии.-2004.-№4.-С.12-15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37. Новикова Т.Г., А.С. Прутченков, М.А. Пинская. Рекомендации по построению различных моделей и использованию портфолио учащихся основной и полной средней школы//Профильная школа.-2005.-№1.-С.4-11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38. Пинский А.А.Рекомендации по построению различных моделей портфолио учащихся основной школы// Практика административной работы в школе.-2003.-№7.-С.3-7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39. Чошанов М. Был. Состоял. Привлекался: Учебные портфолио как альтернативная форма оценки// Учитель года.-2002.-№4.-С.84-87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Оценка в начальной школе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0. Баранников В. О системе оценивания учебных достижений младших школьников в условиях безотметочного обучения в общеобразовательных учреждениях, участвующих в эксперименте по совершенствованию структуры и содержания общего образования//Народное образование.-2003.-№9.-С.254-261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1. Виноградова Н.Ф. Особенности контроля и оценки в классе шестилеток//Начальное образование.-2003.-№1.-С.22-25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2. Воронцов А.Б. Проблемы постепенного перехода на безотметочное обучение в начальной школе//Начальное образование.- 2003.-№1.-С.15-21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3. О системе оценивания учебных достижений младших школьников в условиях безотметочного обучения// Начальная школа.-2003.-№8.-С.3-8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4. Оценка и отметка в современной школе// Начальная школа: плюс минус.-2003.-№1.</w:t>
      </w:r>
    </w:p>
    <w:p>
      <w:pPr>
        <w:pStyle w:val="Normal"/>
        <w:jc w:val="both"/>
        <w:rPr>
          <w:szCs w:val="27"/>
          <w:lang w:val="en-US"/>
        </w:rPr>
      </w:pPr>
      <w:r>
        <w:rPr>
          <w:szCs w:val="27"/>
        </w:rPr>
        <w:t>45. Филиппов В.М. О введении безотметочного обучения по физической культуре, изобразительному искусству, музыке// Начальное образование.-2004.-№1.-С.23-27.</w:t>
      </w:r>
    </w:p>
    <w:p>
      <w:pPr>
        <w:pStyle w:val="Normal"/>
        <w:jc w:val="both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jc w:val="center"/>
        <w:rPr>
          <w:b/>
          <w:b/>
          <w:szCs w:val="27"/>
          <w:lang w:val="en-US"/>
        </w:rPr>
      </w:pPr>
      <w:r>
        <w:rPr>
          <w:b/>
          <w:szCs w:val="27"/>
          <w:lang w:val="en-US"/>
        </w:rPr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jc w:val="right"/>
        <w:rPr>
          <w:szCs w:val="27"/>
        </w:rPr>
      </w:pPr>
      <w:r>
        <w:rPr>
          <w:szCs w:val="27"/>
        </w:rPr>
        <w:t>Составитель</w:t>
      </w:r>
    </w:p>
    <w:p>
      <w:pPr>
        <w:pStyle w:val="Normal"/>
        <w:jc w:val="right"/>
        <w:rPr>
          <w:szCs w:val="27"/>
        </w:rPr>
      </w:pPr>
      <w:r>
        <w:rPr>
          <w:szCs w:val="27"/>
        </w:rPr>
        <w:t>Библиограф Е.В.Шадрина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зинский В.М. Работа администрации школы с учителем: Для директоров и заместителей директоров школ.-М.:Издат. Центр.»Педагогический поиск»,2001.-160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800000"/>
      <w:szCs w:val="31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9:00Z</dcterms:created>
  <dc:creator>admin</dc:creator>
  <dc:description/>
  <dc:language>en-US</dc:language>
  <cp:lastModifiedBy>Дина</cp:lastModifiedBy>
  <cp:lastPrinted>2005-03-24T15:01:00Z</cp:lastPrinted>
  <dcterms:modified xsi:type="dcterms:W3CDTF">2005-05-24T05:29:00Z</dcterms:modified>
  <cp:revision>2</cp:revision>
  <dc:subject/>
  <dc:title>Урок –2000-2003гг</dc:title>
</cp:coreProperties>
</file>